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2.03.2020                                                                                              № 290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18-65 на розміщення зовнішньої реклами, виданий 18 січня    2019 року на підставі рішення виконавчого комітету Кременчуцької міської ради Полтавської області від 11 січня 2019 року № 32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Фабрика рукавних  фільтрів» згідно з картографічним планом за наступною адресою: вул. Ярмаркова, район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>буд. № 5-Д, загальною площею 5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3-46 на розміщення зовнішньої реклами, виданий 28 січня   2019 року на підставі рішення виконавчого комітету Кременчуцької міської ради Полтавської області від 25 січня 2019 року № 98, фізичній особі-підприємцю Фартук Юлії Борисівні за адресою розташування реклами:         вул. Перемоги, біля буд. № 20, загальною площею 1,4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0:00Z</dcterms:created>
  <dc:creator>krygin</dc:creator>
  <dc:description/>
  <cp:keywords/>
  <dc:language>en-US</dc:language>
  <cp:lastModifiedBy>cherchenko</cp:lastModifiedBy>
  <cp:lastPrinted>2020-01-23T10:40:00Z</cp:lastPrinted>
  <dcterms:modified xsi:type="dcterms:W3CDTF">2020-03-06T08:55:00Z</dcterms:modified>
  <cp:revision>6</cp:revision>
  <dc:subject/>
  <dc:title>Тимчасово користуватися “Типовими правилами розміщення зовнішнь</dc:title>
</cp:coreProperties>
</file>