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3.2020                                                                            № 30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ко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524/5636/19 за позовом Ніконової ******** ******** до Ніконова ****** ********** про розірвання шлюбу, визначення місця проживання дитини та стягнення аліментів, враховуючи висновок служби у справах дітей Автозаводської районної адміністрації виконавчого комітету Кременчуцької міської ради від 27.01.2020 (№ 01-47/19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04 від 29 січ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Ніконова ****** ********, **.**.**** р.н., разом з матір’ю Ніконовою 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5:00Z</dcterms:created>
  <dc:creator>User</dc:creator>
  <dc:description/>
  <dc:language>en-US</dc:language>
  <cp:lastModifiedBy>Admin</cp:lastModifiedBy>
  <cp:lastPrinted>2020-01-22T14:59:00Z</cp:lastPrinted>
  <dcterms:modified xsi:type="dcterms:W3CDTF">2020-03-06T08:45:00Z</dcterms:modified>
  <cp:revision>2</cp:revision>
  <dc:subject/>
  <dc:title>АВТОЗАВОДСЬКА  РАЙОННА  РАДА</dc:title>
</cp:coreProperties>
</file>