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    № 289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на один рік 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№ 1013-31 на розміщення зовнішньої реклами, виданий 25 лютого                 2019 року на підставі рішення виконавчого комітету Кременчуцької міської ради Полтавської області від 22 лютого 2019 року № 259, товариству з обмеженою відповідальністю «Мідас-Авто» за адресою розташування реклами: вул. Небесної Сотні, район буд. № 23/8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0:00Z</dcterms:created>
  <dc:creator>krygin</dc:creator>
  <dc:description/>
  <cp:keywords/>
  <dc:language>en-US</dc:language>
  <cp:lastModifiedBy>cherchenko</cp:lastModifiedBy>
  <cp:lastPrinted>2020-01-31T14:55:00Z</cp:lastPrinted>
  <dcterms:modified xsi:type="dcterms:W3CDTF">2020-03-06T08:40:00Z</dcterms:modified>
  <cp:revision>7</cp:revision>
  <dc:subject/>
  <dc:title>Тимчасово користуватися “Типовими правилами розміщення зовнішнь</dc:title>
</cp:coreProperties>
</file>