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3.2020</w:t>
        <w:tab/>
        <w:tab/>
        <w:tab/>
        <w:tab/>
        <w:tab/>
        <w:tab/>
        <w:tab/>
        <w:tab/>
        <w:tab/>
        <w:tab/>
        <w:tab/>
        <w:t>№ 32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продовження договорів оренди на </w:t>
            </w:r>
            <w:r>
              <w:rPr/>
              <w:t>приміщення,</w:t>
            </w:r>
            <w:r>
              <w:rPr>
                <w:color w:val="000000"/>
              </w:rPr>
              <w:t xml:space="preserve"> договору оренди  окремого індивідуально визначеного майна,</w:t>
            </w:r>
            <w:r>
              <w:rPr/>
              <w:t xml:space="preserve"> яке належи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их осіб - підприємців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 продовження договорів оренди на </w:t>
      </w:r>
      <w:r>
        <w:rPr>
          <w:b w:val="false"/>
        </w:rPr>
        <w:t>приміщення,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договору оренди  окремого індивідуально визначеного майна,</w:t>
      </w:r>
      <w:r>
        <w:rPr>
          <w:b w:val="false"/>
        </w:rPr>
        <w:t xml:space="preserve">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«а»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 Дати згоду на продовження договорів оренди на приміщення,</w:t>
      </w:r>
      <w:r>
        <w:rPr/>
        <w:t xml:space="preserve"> </w:t>
      </w:r>
      <w:r>
        <w:rPr>
          <w:sz w:val="28"/>
          <w:szCs w:val="28"/>
          <w:lang w:val="uk-UA"/>
        </w:rPr>
        <w:t>які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ab/>
        <w:t xml:space="preserve">  1.1 комунальним некомерційним медичним підприємством «Лікарня інтенсивного лікування «Кременчуцька» та фізичною особою - підприємцем Бабичем Василем Васильовичем по вул. Павлова, буд. 2, загальною площею  2,0 кв.м  для розміщення  кавового апарату терміном на два рок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2 Кременчуцькою загальноосвітньою школою І-ІІІ ступенів № 20 Кременчуцької міської ради Полтавської області та фізичною особою - підприємцем  Башаковою  Оленою  Юріївною   по  вул. Академіка  Маслова,    буд.12, загальною площею 67,02 кв.м </w:t>
      </w:r>
      <w:r>
        <w:rPr>
          <w:sz w:val="28"/>
          <w:szCs w:val="28"/>
          <w:lang w:val="uk-UA"/>
        </w:rPr>
        <w:t>для проведення занять східними та сучасними танцями за графіком у вільний від основних занять час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lang w:val="uk-UA"/>
        </w:rPr>
        <w:t>терміном на один рі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ab/>
        <w:t>1.3 комунальним госпрозрахунковим житлово - експлуатаційним підприємством «Автозаводське» та приватним підприємством «Інтеб - Буд» по вул. Івана Приходька,  буд. 45/13,  загальною площею 77,1  кв.м під майстерню терміном на два роки одинадцять місяців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4 Кременчуцьким міжшкільним навчально - виробничим комбінатом № 2 Кременчуцької міської ради Полтавської області та  </w:t>
      </w:r>
      <w:r>
        <w:rPr>
          <w:sz w:val="28"/>
          <w:szCs w:val="28"/>
          <w:lang w:val="uk-UA"/>
        </w:rPr>
        <w:t xml:space="preserve">приватним підприємством «СІЮЖ - Строй - Сервіс» </w:t>
      </w:r>
      <w:r>
        <w:rPr>
          <w:sz w:val="28"/>
          <w:lang w:val="uk-UA"/>
        </w:rPr>
        <w:t>по вул. Якова Петруся, буд. 140, загальною площею 118,0 кв.м  для проведення освітянської діяльності 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 2. Дати згоду на продовження </w:t>
      </w:r>
      <w:r>
        <w:rPr>
          <w:sz w:val="28"/>
          <w:szCs w:val="28"/>
          <w:lang w:val="uk-UA"/>
        </w:rPr>
        <w:t>договору оренди  окремого індивідуально визначеного майна, яке належи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 комунальним підприємством «Кременчукводоканал» Кременчуцької міської ради та фізичною особою - підприємцем  Садовським Євгеном Валерійовичем  по вул. Леонова, буд. 1-В,   (згідно з додатком) для використання у процесі доочищення питної води для продажу населенню 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3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4. Проє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підпункту 1.1, пункту 4 на директора комунального некомерційного медичного підприємства «Лікарня інтенсивного лікування «Кременчуцька» Корлякову О.В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- підпункту 1.2, пункту 4 на директора Кременчуцької загальноосвітньої школи І-ІІІ ступенів № 20 Кременчуцької міської ради Полтавської області  Никифоренка В.М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підпункту 1.3, пункту 4 на  директора  комунального госпрозрахун-кового  житрово - експлуатаційного підприємства «Автозаводське» Кійло О.І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- підпункту 1.4, пункту 4 на директора Кременчуцького міжшкільного навчально - виробничого комбінату № 2 Кременчуцької міської ради Полтавської області Бурмуса І.Б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 пунктах 2,4 на директора комунального підприємства «Кременчук-водоканал» Кременчуцької міської ради Солодяшкіна В.І.</w:t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  Додато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6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кремого індивідуально визначеного майна, яке передається в оренду,  розташоване за адресою : вул. Леонова, 1-В, м. Кременчу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268"/>
      </w:tblGrid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Найменува</w:t>
            </w: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вентаризаційний 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введення</w:t>
            </w:r>
          </w:p>
        </w:tc>
      </w:tr>
      <w:tr>
        <w:trPr>
          <w:trHeight w:val="10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1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TDS</w:t>
            </w:r>
            <w:r>
              <w:rPr>
                <w:sz w:val="28"/>
                <w:szCs w:val="28"/>
                <w:lang w:val="uk-UA"/>
              </w:rPr>
              <w:t xml:space="preserve"> замірювач загального змісту солі в воді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1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uk-UA"/>
              </w:rPr>
              <w:t xml:space="preserve">Кулер </w:t>
            </w:r>
            <w:r>
              <w:rPr>
                <w:sz w:val="28"/>
                <w:szCs w:val="28"/>
                <w:lang w:val="en-US"/>
              </w:rPr>
              <w:t>Famil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BF</w:t>
            </w:r>
            <w:r>
              <w:rPr>
                <w:sz w:val="28"/>
                <w:szCs w:val="28"/>
                <w:lang w:val="uk-UA"/>
              </w:rPr>
              <w:t xml:space="preserve"> – 1000</w:t>
            </w: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143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тіл М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тілец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48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тілец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48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тілец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48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тілец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48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тілец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482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тілец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482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тілець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  <w:lang w:val="uk-UA"/>
              </w:rPr>
              <w:t xml:space="preserve">О10.200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ті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578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екція кутова ЛС-410.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6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ейф ШМ 25/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6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 xml:space="preserve">епло вентилятор 4,4 к.В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96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истема очищення води шляхом зворотнього осмо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32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 на території «Криничк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341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АМ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20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сос водяний 10М/240,75 кВ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20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мкість вертикальна 2000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жежно – охоронний прила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10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міської ради                                                                               </w:t>
      </w:r>
      <w:r>
        <w:rPr>
          <w:b/>
          <w:sz w:val="28"/>
          <w:szCs w:val="28"/>
        </w:rPr>
        <w:t>Р.</w:t>
      </w:r>
      <w:r>
        <w:rPr>
          <w:b/>
          <w:sz w:val="28"/>
          <w:szCs w:val="28"/>
          <w:lang w:val="uk-UA"/>
        </w:rPr>
        <w:t xml:space="preserve"> ШАПОВАЛОВ                           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ачальник Управління міського</w:t>
      </w:r>
    </w:p>
    <w:p>
      <w:pPr>
        <w:pStyle w:val="TextBody"/>
        <w:ind w:left="-142" w:hanging="0"/>
        <w:jc w:val="left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майна Кременчуцької міської ради  </w:t>
      </w:r>
    </w:p>
    <w:p>
      <w:pPr>
        <w:pStyle w:val="TextBody"/>
        <w:tabs>
          <w:tab w:val="clear" w:pos="720"/>
          <w:tab w:val="left" w:pos="7088" w:leader="none"/>
        </w:tabs>
        <w:ind w:left="-142" w:hanging="0"/>
        <w:jc w:val="left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Полтавської області                                                                О. ЩЕРБІНА</w:t>
      </w:r>
    </w:p>
    <w:p>
      <w:pPr>
        <w:pStyle w:val="TextBody"/>
        <w:tabs>
          <w:tab w:val="clear" w:pos="720"/>
          <w:tab w:val="left" w:pos="7088" w:leader="none"/>
        </w:tabs>
        <w:ind w:left="-142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5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character" w:styleId="Style11">
    <w:name w:val="Основной текст Знак"/>
    <w:basedOn w:val="Style9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20-03-02T11:36:00Z</cp:lastPrinted>
  <dcterms:modified xsi:type="dcterms:W3CDTF">2020-03-06T08:24:00Z</dcterms:modified>
  <cp:revision>214</cp:revision>
  <dc:subject/>
  <dc:title>Про  надання дозволу на укладення</dc:title>
</cp:coreProperties>
</file>