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3.2020                                                                                          № 288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07-35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Буренкову Сергію Петровичу за адресою розташування реклами: вул. Троїцька, біля буд. № 67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7-14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Буренкову Сергію Петровичу за адресою розташування реклами: вул. Велика набережна, біля буд. № 41-А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7-12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Буренкову Сергію Петровичу за адресою розташування реклами: вул. Говорова, навпроти «Авторинку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07-42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Буренкову Сергію Петровичу за адресою розташування реклами: перехрестя проспекту Свободи та вул. Троїцької (ІІ)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7-47 на розміщення зовнішньої реклами, виданий 11 лютого   2019 року на підставі рішення виконавчого комітету Кременчуцької міської ради Полтавської області від 08 лютого 2019 року № 180, фізичній особі-підприємцю Григорову Андрію Михайловичу за адресою розташування реклами: вул. Соборна, на буд. № 28/4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608-10 на розміщення зовнішньої реклами, виданий 18 лютого   2019 року на підставі рішення виконавчого комітету Кременчуцької міської ради Полтавської області від 15 лютого 2019 року № 213, фізичній особі-підприємцю Буренкову Сергію Петровичу за адресою розташування реклами: проспект Свободи, район буд. № 3, квартал 10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301 на розміщення зовнішньої реклами, виданий 05 березня                 2015 року на підставі рішення виконавчого комітету Кременчуцької міської ради Полтавської області від 20 лютого 2015 року № 104, товариству з обмеженою відповідальністю «Мідас-Авто» за адресою розташування реклами: перехрестя вул. Небесної Сотні та вул. Миколаївської, загальною площею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09-09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6, товариству з обмеженою відповідальністю «Мідас-Авто» за адресою розташування реклами: вул. Київська, район буд. № 76 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709-10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6, товариству з обмеженою відповідальністю «Мідас-Авто» за адресою розташування реклами: перехрестя вул. Ярмаркової та вул. Маршала Говорова, загальною площею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3-06T08:33:00Z</dcterms:modified>
  <cp:revision>6</cp:revision>
  <dc:subject/>
  <dc:title>Тимчасово користуватися “Типовими правилами розміщення зовнішнь</dc:title>
</cp:coreProperties>
</file>