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 № 28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</w:t>
      </w: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із зміною містобудівної ситуації на місці розташування рекламного засобу та у відповідності до п.7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розміщення зовнішньої реклами у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екламна агенція «Промо-Люкс» згідно з картографічним планом за наступною адресою: проспект Лесі Українки, район зупинки громадського транспорту «вул. А. Ковальова»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0:00Z</dcterms:created>
  <dc:creator>krygin</dc:creator>
  <dc:description/>
  <cp:keywords/>
  <dc:language>en-US</dc:language>
  <cp:lastModifiedBy>cherchenko</cp:lastModifiedBy>
  <cp:lastPrinted>2020-03-02T09:39:00Z</cp:lastPrinted>
  <dcterms:modified xsi:type="dcterms:W3CDTF">2020-03-06T08:11:00Z</dcterms:modified>
  <cp:revision>11</cp:revision>
  <dc:subject/>
  <dc:title>Тимчасово користуватися “Типовими правилами розміщення зовнішнь</dc:title>
</cp:coreProperties>
</file>