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760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tabs>
          <w:tab w:val="left" w:pos="708" w:leader="none"/>
          <w:tab w:val="left" w:pos="5760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реси будинків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/>
      </w:pPr>
      <w:r>
        <w:rPr>
          <w:b/>
        </w:rPr>
        <w:t>з зовнішньою рекламою (її залишками), розміщеною на приміщеннях, в яких</w:t>
      </w:r>
      <w:r>
        <w:rPr>
          <w:b/>
          <w:szCs w:val="28"/>
        </w:rPr>
        <w:t xml:space="preserve"> здійснювалась діяльність з розповсюдження лотерей у м. Кременчуці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481"/>
        <w:gridCol w:w="3588"/>
      </w:tblGrid>
      <w:tr>
        <w:trPr>
          <w:trHeight w:val="88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>з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улиця, проспект, квартал тощ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житлового будинку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Cs w:val="28"/>
              </w:rPr>
              <w:t>проспект Лесі Українк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1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-Б, 18, 27, 36, 49-Б, 57-Б, 65, 69, 74, 78-А,</w:t>
            </w:r>
            <w:bookmarkStart w:id="0" w:name="_GoBack"/>
            <w:bookmarkEnd w:id="0"/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8"/>
              </w:rPr>
              <w:t>142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8"/>
              </w:rPr>
              <w:t>проспект Свобод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 28/42, 30, 32, 39/43, 43, 47, 73-Є, 83/1, 94/28, 122/42, 132/2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Молодіж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Тараса Бульб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Академіка Масло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овулок Поштов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Київсь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-А, 63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овулок Льва Толст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Перемог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Вадима Пугачо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, 49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вартал 1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Переяславсь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Лікаря Богаєвськ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/99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Генерала Манагаро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Д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Собор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4/14, 25, 27, 36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Гагарі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/34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Шевчен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/9, 35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Олександра Білаш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-Г, 8-Б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Павлівсь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Першотравне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17/2, 34/15, 46, 61, 63/16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Правобереж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0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Театраль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/20, 31/20, 32/6, 35/6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Олександра Халаменю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Небесної Сотн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3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/3 (</w:t>
            </w:r>
            <w:r>
              <w:rPr>
                <w:szCs w:val="28"/>
              </w:rPr>
              <w:t>три гральні заклади)</w:t>
            </w:r>
            <w:r>
              <w:rPr>
                <w:rFonts w:eastAsia="Times New Roman"/>
                <w:szCs w:val="28"/>
              </w:rPr>
              <w:t xml:space="preserve">, </w:t>
            </w:r>
          </w:p>
          <w:p>
            <w:pPr>
              <w:pStyle w:val="Normal"/>
              <w:ind w:left="-108" w:right="-203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, 20-Б, 32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Леоно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-Г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Республікансь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61, </w:t>
            </w:r>
          </w:p>
          <w:p>
            <w:pPr>
              <w:pStyle w:val="Normal"/>
              <w:ind w:left="-37" w:right="-179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4-А (</w:t>
            </w:r>
            <w:r>
              <w:rPr>
                <w:szCs w:val="28"/>
              </w:rPr>
              <w:t>два гральні заклади</w:t>
            </w:r>
            <w:r>
              <w:rPr>
                <w:rFonts w:eastAsia="Times New Roman"/>
                <w:szCs w:val="28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бережна Лейтенанта Дніпро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2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Івана Приходь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улиця Мічурі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Cs w:val="28"/>
        </w:rPr>
        <w:t>виконкому міської ради</w:t>
        <w:tab/>
        <w:tab/>
        <w:tab/>
        <w:tab/>
        <w:tab/>
        <w:tab/>
        <w:t>Р.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контролю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за станом благоустрою </w:t>
      </w:r>
      <w:r>
        <w:rPr>
          <w:b/>
          <w:szCs w:val="28"/>
          <w:lang w:val="en-US" w:eastAsia="en-US"/>
        </w:rPr>
        <w:t>виконавчого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комітету Кременчуцької міської ради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val="en-US" w:eastAsia="en-US"/>
        </w:rPr>
        <w:t>Полтавської області</w:t>
      </w:r>
      <w:r>
        <w:rPr>
          <w:b/>
          <w:szCs w:val="28"/>
        </w:rPr>
        <w:tab/>
        <w:tab/>
        <w:tab/>
        <w:tab/>
        <w:tab/>
        <w:tab/>
        <w:tab/>
        <w:t>В. ОКУ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1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>Сторінка 3</w:t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 4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11:00Z</dcterms:created>
  <dc:creator>User</dc:creator>
  <dc:description/>
  <cp:keywords/>
  <dc:language>en-US</dc:language>
  <cp:lastModifiedBy>kiricheyko</cp:lastModifiedBy>
  <cp:lastPrinted>2020-01-23T11:37:00Z</cp:lastPrinted>
  <dcterms:modified xsi:type="dcterms:W3CDTF">2020-01-23T09:39:00Z</dcterms:modified>
  <cp:revision>9</cp:revision>
  <dc:subject/>
  <dc:title>ПРОЕКТ</dc:title>
</cp:coreProperties>
</file>