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2.03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01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 року, враховуючи рішення виконавчого комітету Кременчуцької міської ради Полтавської області</w:t>
      </w:r>
      <w:r>
        <w:rPr>
          <w:szCs w:val="28"/>
        </w:rPr>
        <w:t xml:space="preserve"> від 21.12.2019 № 1754 «Про реалізацію заходів на виконання розпорядження Кабінету Міністрів України від 20.12.2019 № 1325-р «Про протидію гральному бізнесу»</w:t>
      </w:r>
      <w:r>
        <w:rPr/>
        <w:t xml:space="preserve">, керуючись ст. ст. 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 - зовнішньої реклами (її залишків), розміщеної на приміщеннях, в яких</w:t>
      </w:r>
      <w:r>
        <w:rPr>
          <w:szCs w:val="28"/>
        </w:rPr>
        <w:t xml:space="preserve"> здійснювалась діяльність з розповсюдження лотерей у м. Кременчуці згідно з додатком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будинків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</w:rPr>
        <w:t>з зовнішньою рекламою (її залишками), розміщеною на приміщеннях, в яких</w:t>
      </w:r>
      <w:r>
        <w:rPr>
          <w:b/>
          <w:szCs w:val="28"/>
        </w:rPr>
        <w:t xml:space="preserve"> здійснювалась діяльність з розповсюдження лотерей у м. Кременчуц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81"/>
        <w:gridCol w:w="3588"/>
      </w:tblGrid>
      <w:tr>
        <w:trPr>
          <w:trHeight w:val="8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>з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улиця, проспект, квартал тощ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житлового будинку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Cs w:val="28"/>
              </w:rPr>
              <w:t>проспект Лесі Украї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Б, 18, 27, 36, 49-Б, 57-Б, 65, 69, 74, 78-А,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8"/>
              </w:rPr>
              <w:t>142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8"/>
              </w:rPr>
              <w:t>проспект Свобод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 28/42, 30, 32, 39/43, 43, 47, 73-Є, 83/1, 94/28, 122/42, 132/2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Молодіж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Тараса Бульб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Академіка Масл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улок Поштов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Київс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А, 6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улок Льва Толст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еремог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Вадима Пугач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 4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вартал 1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ереяславс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Лікаря Богаєвсь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/9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Генерала Манагар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Д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Собор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/14, 25, 27, 3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Гагарі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/34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Шевчен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/9, 35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Олександра Білаш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-Г, 8-Б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авлівс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ершотравне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/2, 34/15, 46, 61, 63/1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равобереж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Театраль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/20, 31/20, 32/6, 35/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Олександра Халаменю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Небесної Сотн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/>
            </w:pPr>
            <w:r>
              <w:rPr>
                <w:rFonts w:eastAsia="Times New Roman"/>
                <w:szCs w:val="28"/>
              </w:rPr>
              <w:t>8/3 (</w:t>
            </w:r>
            <w:r>
              <w:rPr>
                <w:szCs w:val="28"/>
              </w:rPr>
              <w:t>три гральні заклади)</w:t>
            </w:r>
            <w:r>
              <w:rPr>
                <w:rFonts w:eastAsia="Times New Roman"/>
                <w:szCs w:val="28"/>
              </w:rPr>
              <w:t xml:space="preserve">, </w:t>
            </w:r>
          </w:p>
          <w:p>
            <w:pPr>
              <w:pStyle w:val="Normal"/>
              <w:ind w:left="-108" w:right="-20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, 20-Б, 3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Леон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-Г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Республіканс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61, </w:t>
            </w:r>
          </w:p>
          <w:p>
            <w:pPr>
              <w:pStyle w:val="Normal"/>
              <w:ind w:left="-37" w:right="-179" w:hanging="0"/>
              <w:jc w:val="center"/>
              <w:rPr/>
            </w:pPr>
            <w:r>
              <w:rPr>
                <w:rFonts w:eastAsia="Times New Roman"/>
                <w:szCs w:val="28"/>
              </w:rPr>
              <w:t>134-А (</w:t>
            </w:r>
            <w:r>
              <w:rPr>
                <w:szCs w:val="28"/>
              </w:rPr>
              <w:t>два гральні заклади</w:t>
            </w:r>
            <w:r>
              <w:rPr>
                <w:rFonts w:eastAsia="Times New Roman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ережна Лейтенанта Дніпр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Івана Приход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Мічурі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 ОКУНЬ</w:t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20-02-04T09:47:00Z</cp:lastPrinted>
  <dcterms:modified xsi:type="dcterms:W3CDTF">2020-03-06T07:41:00Z</dcterms:modified>
  <cp:revision>85</cp:revision>
  <dc:subject/>
  <dc:title>ПРОЕКТ</dc:title>
</cp:coreProperties>
</file>