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2.03.2020</w:t>
        <w:tab/>
        <w:tab/>
        <w:tab/>
        <w:tab/>
        <w:tab/>
        <w:tab/>
        <w:tab/>
        <w:tab/>
        <w:tab/>
        <w:tab/>
        <w:tab/>
        <w:t>№ 270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20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/>
      </w:pPr>
      <w:r>
        <w:rPr>
          <w:sz w:val="28"/>
          <w:szCs w:val="28"/>
        </w:rPr>
        <w:tab/>
        <w:t>1.1. Включити до складу сім’ї гр. Тихонова Юрія Миколайовича на отримання житлової площі дочку гр. Тихонову Вероніку Юріївну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ити прізвище дитини з «Мокляк» на «Тихонов» та по батькові по батькові з «Вадимович» на «Юрійович»  у зв’язку з усиновленням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Тихонова Юрія Миколайовича вважати 4 особи (він, дружина гр. Тихонова Альона Вікторівна, син гр. Тихонов Олексій Юрійович та дочка гр. Тихонова Вероніка Юріївна)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озділити </w:t>
      </w:r>
      <w:r>
        <w:rPr>
          <w:sz w:val="28"/>
          <w:szCs w:val="28"/>
        </w:rPr>
        <w:t>облікову справу гр. Трішина Миколи Микитовича з дочкою   гр. Трішиною Вікторією Миколаївною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. Трішину Вікторію Миколаївну залишити на квартирному обліку складом сім’ї 2 особи (вона та дочка) з 24.05.1998 року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блікову справу гр. Трішина Миколи Микитовича на дружину гр. Трішину Ганну Андрії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Трішина Миколу Микитовича зняти з квартирного облік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Трішину Ганну Андріївну залишити на квартирному обліку складом сім’ї 1 особа з 20.08.1981 ро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иключити</w:t>
      </w:r>
      <w:r>
        <w:rPr>
          <w:sz w:val="28"/>
          <w:szCs w:val="28"/>
        </w:rPr>
        <w:t xml:space="preserve"> гр. Кіреєнкову Тетяну Петрівну </w:t>
      </w:r>
      <w:r>
        <w:rPr>
          <w:bCs/>
          <w:sz w:val="28"/>
          <w:szCs w:val="28"/>
        </w:rPr>
        <w:t>зі списку на першо-чергове отримання житлової площі</w:t>
      </w:r>
      <w:r>
        <w:rPr>
          <w:sz w:val="28"/>
          <w:szCs w:val="28"/>
        </w:rPr>
        <w:t xml:space="preserve"> як ту, що виховує дитину-інваліда, та </w:t>
      </w:r>
      <w:r>
        <w:rPr>
          <w:bCs/>
          <w:sz w:val="28"/>
          <w:szCs w:val="28"/>
        </w:rPr>
        <w:t>включити в список на позачергове отримання житлової площі як сім’ю, у складі якої є дитина з інвалідністю, інвалідність якої пов’язана з наслідками Чорнобильської катастроф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ключити до складу сім’ї гр. Бойкової Анни Юріївни на отримання житлової площі дочку гр. Андрейко Варвару Сергіївну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Бойкової Анни Юріївни вважати 4 особи (вона, 2 сина та доч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лючити гр. Бойкову Анну Юріївну зі списку на першочергове отримання житлової площі як працівника поліції та включити в список на першочергове отримання житлової площі як багатодітну сім’ю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8:00Z</dcterms:created>
  <dc:creator>Bukov</dc:creator>
  <dc:description/>
  <cp:keywords/>
  <dc:language>en-US</dc:language>
  <cp:lastModifiedBy>Квартирне управління</cp:lastModifiedBy>
  <cp:lastPrinted>2019-10-16T14:22:00Z</cp:lastPrinted>
  <dcterms:modified xsi:type="dcterms:W3CDTF">2020-03-06T07:18:00Z</dcterms:modified>
  <cp:revision>2</cp:revision>
  <dc:subject/>
  <dc:title>Про надання житлової площі</dc:title>
</cp:coreProperties>
</file>