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20                                                                                                           №30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итвин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Литвиненко ***** **********, **.**.**** року народження, із заявою про надання висновку про доцільність призначення його опікуном над недієздатною Захаровою ******* 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12.2019 №15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Литвиненка ****** *********** над недієздатною Захаровою ******* 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1-25T11:30:00Z</cp:lastPrinted>
  <dcterms:modified xsi:type="dcterms:W3CDTF">2020-03-06T07:08:00Z</dcterms:modified>
  <cp:revision>155</cp:revision>
  <dc:subject/>
  <dc:title/>
</cp:coreProperties>
</file>