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2.03.2020                                                                           № 307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та спілкуван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малолітнім сином гр. Лаврика *.*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Лаврика ****** *************, який зареєстрований за адресою: м. Кременчук, вул. ********, буд. **, кв. *** про визначення способів його участі у вихованні та спілкуванні з малолітнім сином Лавриком ***** ***********, **.**.**** </w:t>
      </w:r>
      <w:r>
        <w:rPr>
          <w:bCs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виконавчого комітету Кременчуцької міської ради від 17.01.2020 (№ 01-47/102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 xml:space="preserve">ради Полтавської області (витяг з протоколу № 04 від 29 січня </w:t>
      </w:r>
      <w:r>
        <w:rPr>
          <w:sz w:val="28"/>
          <w:szCs w:val="28"/>
          <w:lang w:val="uk-UA"/>
        </w:rPr>
        <w:t>2020 року), керуючись ст.ст. 34, 52, 53, 59 Закону України «Про місцеве самоврядування в Україні», ст.ст. 157, 158 Сімейного кодексу України, п. 7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Встановити гр. Лаврику ****** *********** для участі у вихованні та спілкуванні з малолітнім сином Лавриком ****** **********, **.**.**** р.н.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такі способи участі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щопонеділка та щосереди з 17.00 год. до 20.00 год. з обов’язковим здійсненням батьком супроводу дитини з місця її проживання/перебування на побачення та повернення дитини за місцем її проживанн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першої та третьої суботи місяця з 09.00 год. до 20.00 год з обов’язковим здійсненням батьком супроводу дитини з місця її проживання на побачення та повернення дитини за місцем її проживанн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другої та четвертої неділі місяця з 09.00 год. до 20.00 год. з обов’язковим здійсненням батьком супроводу дитини з місця її проживання на побачення та повернення дитини за місцем її проживання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ішення виконавчого комітету Кременчуцької міської ради Полтавської області від 05.04.2019 № 480 «Про визначення способів участі у вихованні та спілкуванні з малолітнім сином гр. Лаврика *.*.» вважати таким, що втратило чинніст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26:00Z</dcterms:created>
  <dc:creator>User</dc:creator>
  <dc:description/>
  <dc:language>en-US</dc:language>
  <cp:lastModifiedBy>Admin</cp:lastModifiedBy>
  <cp:lastPrinted>2020-01-31T08:16:00Z</cp:lastPrinted>
  <dcterms:modified xsi:type="dcterms:W3CDTF">2020-03-06T06:26:00Z</dcterms:modified>
  <cp:revision>2</cp:revision>
  <dc:subject/>
  <dc:title>АВТОЗАВОДСЬКА  РАЙОННА  РАДА</dc:title>
</cp:coreProperties>
</file>