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75" w:hanging="0"/>
        <w:jc w:val="both"/>
        <w:rPr>
          <w:b/>
          <w:b/>
          <w:sz w:val="28"/>
          <w:szCs w:val="28"/>
          <w:lang w:val="uk-UA"/>
        </w:rPr>
      </w:pPr>
      <w:r>
        <w:rPr>
          <w:b/>
          <w:sz w:val="28"/>
          <w:szCs w:val="28"/>
          <w:lang w:val="uk-UA"/>
        </w:rPr>
        <w:t>02.03.2020                                                                                      №275</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18, в м. Кременчуці фізичній особі-підприємцю Зейналовій Наталі Миколаї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Зейналової Наталі Миколаївни від 23.01.2020 № А/28-03/9886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1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Зейналовій Натал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просп. Лесі Українки, в районі будинку № 18, в м. Кременчуці відповідно до паспорта прив’язки на площі 6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Зейналовій Натал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20-02-10T14:04:00Z</cp:lastPrinted>
  <dcterms:modified xsi:type="dcterms:W3CDTF">2020-03-04T08:36:00Z</dcterms:modified>
  <cp:revision>44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