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3.2020                                                                             № 32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ницькій *.*.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я Кирницька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ь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Кирницька ****** *******, померла **.**.**** (свідоцтво про смерть: серія *–** № ******, видане виконавчим комітетом Пронозівської сільської ради Глобинського району Полтавської області, а/з № * від **.**.****);</w:t>
      </w:r>
    </w:p>
    <w:p>
      <w:pPr>
        <w:pStyle w:val="Normal"/>
        <w:tabs>
          <w:tab w:val="clear" w:pos="709"/>
          <w:tab w:val="left" w:pos="74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- відомості про батька дитини записані за вказівкою матері відповідно    до ч. 1 ст. 135 Сімейного кодексу України, що підтверджується довідкою Кременчуцького міського відділу державної реєстрації актів цивільного стану Південно-Східного міжрегіонального управління Міністерства юстиції             (м. Суми) від **.**.**** № ***/**.**-**-**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я Кирницька ***** *******, **.**.**** р.н., проживає в сім’ї бабусі гр. Кирницької ******* **********, **.**.**** р.н., за адресою:                м. Кременчук, вул. ********, буд. **, кв. 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6.02.2020 (№ 01-47/310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Кирницькій ***** 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User</dc:creator>
  <dc:description/>
  <dc:language>en-US</dc:language>
  <cp:lastModifiedBy>Admin</cp:lastModifiedBy>
  <cp:lastPrinted>2020-02-07T09:26:00Z</cp:lastPrinted>
  <dcterms:modified xsi:type="dcterms:W3CDTF">2020-03-05T06:49:00Z</dcterms:modified>
  <cp:revision>2</cp:revision>
  <dc:subject/>
  <dc:title>АВТОЗАВОДСЬКА  РАЙОННА  РАДА</dc:title>
</cp:coreProperties>
</file>