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02.03.2020                                                                           № 32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Решетила *.*., Решетил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х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іте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ешетила **** **************, **.**.**** р.н., Решетила ******* ****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матір’ю гр. Решетило ******* *********** для їх тимчасового виїзду за межі України від 19.02.2020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ешетило *** ***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о ****** ***********, **.**.**** р.н., проживають разом з матір’ю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Решетило ******* ************ в м. Кременчуці по проспекту *******, будинок № ****, квартира № *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  № 07 від 19 лютого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ітей Решетила **** *************, **.**.**** р.н., Решетила ******* **************, **.**.**** р.н., разом з матір’ю гр. Решетило ******* *********** для їх тимчасового виїзду за межі України від 19.02.20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х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>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8:00Z</dcterms:created>
  <dc:creator>Maryenko</dc:creator>
  <dc:description/>
  <dc:language>en-US</dc:language>
  <cp:lastModifiedBy>Admin</cp:lastModifiedBy>
  <cp:lastPrinted>2020-02-19T11:45:00Z</cp:lastPrinted>
  <dcterms:modified xsi:type="dcterms:W3CDTF">2020-03-05T06:38:00Z</dcterms:modified>
  <cp:revision>2</cp:revision>
  <dc:subject/>
  <dc:title>Про  затвердження інструкції</dc:title>
</cp:coreProperties>
</file>