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 38 Закону України «Про місцеве самоврядування в Україні», на підставі рішення, прийнятого на засіданні Ради Кременчуцької міськрайонної громадської організації  «Союз Чорнобиль» від 16 жовтня 2012 року (протокол № 22), виконавчий комітет Кременчуцької міської ради Полта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менчуцької міськрайонної громадської організації «Союз Чорнобиль», а саме: Більченка Валерія Петровича на Якименка Олександра Степан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М. БАБАЄВ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9:00Z</dcterms:created>
  <dc:creator>111</dc:creator>
  <dc:description/>
  <cp:keywords/>
  <dc:language>en-US</dc:language>
  <cp:lastModifiedBy>Кононенко</cp:lastModifiedBy>
  <cp:lastPrinted>2012-12-05T10:16:00Z</cp:lastPrinted>
  <dcterms:modified xsi:type="dcterms:W3CDTF">2012-12-05T15:21:00Z</dcterms:modified>
  <cp:revision>105</cp:revision>
  <dc:subject/>
  <dc:title>                                                                                                        ПРОЕКТ</dc:title>
</cp:coreProperties>
</file>