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02.03.2020                                                                           № 31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Кост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стенко *** **********,                     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з матір’ю гр. Жосан  **** ************ для її тимчасового виїзду за межі України від 26.02.2020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стенко *** 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>Жосан **** *********** в м. Кременчуці по просп. ********, буд. **, кв. **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  № 08 від 26 лютого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Костенко *** **********,                      **.**.**** р.н., разом з матір’ю гр. Жосан **** *********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>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3:00Z</dcterms:created>
  <dc:creator>Maryenko</dc:creator>
  <dc:description/>
  <dc:language>en-US</dc:language>
  <cp:lastModifiedBy>Admin</cp:lastModifiedBy>
  <cp:lastPrinted>2020-02-26T13:09:00Z</cp:lastPrinted>
  <dcterms:modified xsi:type="dcterms:W3CDTF">2020-03-05T06:33:00Z</dcterms:modified>
  <cp:revision>2</cp:revision>
  <dc:subject/>
  <dc:title>Про  затвердження інструкції</dc:title>
</cp:coreProperties>
</file>