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2.03.2020                                                                           № 31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Кравченко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Кравченка ****** ************, гр. Кравченко ******* *************, які зареєстровані за адресою: м. Кременчук, проспект Свободи, буд. **,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5.01.2020 (№ 01-47/82), рішення комісії з питань захисту прав дитини виконавчого комітету Кременчуцької міської ради Полтавської області (витяг з протоколу  № 03 від 22 січня 2020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Кравченку ****** ************ та Кравченко ******* **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* по проспекту Свободи в м. Кременчуці, що належить Кравченко ********* **********, право користування якою має неповнолітній Кравченко **** *********, **.**.**** р.н., на ім’я Кравченка ****** ************ (батько дитини), за яким він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30:00Z</dcterms:created>
  <dc:creator>User</dc:creator>
  <dc:description/>
  <dc:language>en-US</dc:language>
  <cp:lastModifiedBy>Admin</cp:lastModifiedBy>
  <cp:lastPrinted>2019-10-03T11:06:00Z</cp:lastPrinted>
  <dcterms:modified xsi:type="dcterms:W3CDTF">2020-03-05T06:30:00Z</dcterms:modified>
  <cp:revision>2</cp:revision>
  <dc:subject/>
  <dc:title>АВТОЗАВОДСЬКА  РАЙОННА  РАДА</dc:title>
</cp:coreProperties>
</file>