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0" w:hanging="0"/>
        <w:rPr/>
      </w:pPr>
      <w:r>
        <w:rPr>
          <w:szCs w:val="28"/>
        </w:rPr>
        <w:t xml:space="preserve">Про внесення змін до рішення 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 xml:space="preserve">виконавчого комітету Кременчуцької 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 xml:space="preserve">міської ради Полтавської області 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від 01.04.2011 №265 «Про затвердження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Положення про облік і використання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безхазяйного майна та відумерлої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спадщини у м. Кременчуці»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врегулювання питань щодо обліку безхазяйних неспоживних речей (майнових прав), керуючись ст.ст. 335, 185 Цивільного кодексу України, ст.ст. 29, 4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>1. Внести зміни до рішення</w:t>
      </w:r>
      <w:r>
        <w:rPr/>
        <w:t xml:space="preserve"> </w:t>
      </w:r>
      <w:r>
        <w:rPr>
          <w:bCs/>
          <w:sz w:val="28"/>
          <w:szCs w:val="28"/>
        </w:rPr>
        <w:t>виконавчого комітету Кременчуцької міської ради Полтавської області від 01.04.2011 №265 «Про затвердження Положення про облік і використання безхазяйного майна та відумерлої спадщини у м. Кременчуці», а саме:</w:t>
      </w:r>
    </w:p>
    <w:p>
      <w:pPr>
        <w:pStyle w:val="TextBodyIndent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доповнити у додатку до рішення назву розділу 7 словами «та безхазяйних неспоживних речей (майнових прав)»;</w:t>
      </w:r>
    </w:p>
    <w:p>
      <w:pPr>
        <w:pStyle w:val="TextBodyIndent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доповнити додаток до рішення пунктом 7.6 наступного змісту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7.6. Безхазяйні неспоживні речі (майнові права) переходять у комунальну власність територіальної громади міста з моменту прийняття відповідного рішення міської ради»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Контроль </w:t>
      </w:r>
      <w:r>
        <w:rPr>
          <w:sz w:val="28"/>
          <w:szCs w:val="28"/>
        </w:rPr>
        <w:t>за виконанням цього рішення покласти на першого заступника міського голови Погрібного А.М.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 xml:space="preserve">     </w:t>
        <w:tab/>
        <w:tab/>
        <w:tab/>
        <w:tab/>
        <w:t xml:space="preserve"> О.М.БАБАЄВ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від _______20_____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38:00Z</dcterms:created>
  <dc:creator>Bukov</dc:creator>
  <dc:description/>
  <cp:keywords/>
  <dc:language>en-US</dc:language>
  <cp:lastModifiedBy>1</cp:lastModifiedBy>
  <cp:lastPrinted>2012-12-06T16:58:00Z</cp:lastPrinted>
  <dcterms:modified xsi:type="dcterms:W3CDTF">2012-12-06T15:05:00Z</dcterms:modified>
  <cp:revision>20</cp:revision>
  <dc:subject/>
  <dc:title>Про надання житлової площі</dc:title>
</cp:coreProperties>
</file>