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3.2020                                                                           № 3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неповнолітньої Лялюк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Лялюк ******* **********, яка зареєстрована             за адресою: м. Кременчук, вул. ******************, буд. ***, кв. **,               гр. Філіпова ******* **********, неповнолітньої Лялюк ******** ***********, **.**.**** р.н., які зареєстровані за адресою: м. Кременчук, проспект *********, буд. **, кв. 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від 22.01.2020 (№ 01-47/140), рішення комісії з питань захисту прав дитини виконавчого комітету Кременчуцької міської ради Полтавської області (витяг з протоколу  № 04 від 29 січ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Лялюк ******** ********* та Філіпову ******** *********** дати згоду неповнолітній Лялюк ******** ********** 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3 частки квартири № * в будинку № ** по проспекту ********** в м. Кременчуці, що належить Філіпову ******** ********* (батько дитини), на ім’я неповнолітньої Лялюк ******** **********, **.**.**** р.н., за яким вона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7:00Z</dcterms:created>
  <dc:creator>User</dc:creator>
  <dc:description/>
  <dc:language>en-US</dc:language>
  <cp:lastModifiedBy>Admin</cp:lastModifiedBy>
  <cp:lastPrinted>2020-01-08T12:01:00Z</cp:lastPrinted>
  <dcterms:modified xsi:type="dcterms:W3CDTF">2020-03-05T06:27:00Z</dcterms:modified>
  <cp:revision>2</cp:revision>
  <dc:subject/>
  <dc:title>АВТОЗАВОДСЬКА  РАЙОННА  РАДА</dc:title>
</cp:coreProperties>
</file>