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bookmarkStart w:id="0" w:name="_Hlk33683876"/>
      <w:bookmarkEnd w:id="0"/>
      <w:r>
        <w:rPr>
          <w:lang w:val="en-US"/>
        </w:rPr>
        <w:t>21.02.2020</w:t>
        <w:tab/>
        <w:tab/>
        <w:tab/>
        <w:tab/>
        <w:tab/>
        <w:tab/>
        <w:tab/>
        <w:tab/>
        <w:tab/>
        <w:tab/>
        <w:tab/>
      </w:r>
      <w:r>
        <w:rPr/>
        <w:t>№ 260</w:t>
      </w:r>
    </w:p>
    <w:p>
      <w:pPr>
        <w:pStyle w:val="TextBody"/>
        <w:spacing w:lineRule="auto" w:line="240"/>
        <w:rPr/>
      </w:pPr>
      <w:r>
        <w:rPr/>
      </w:r>
      <w:bookmarkStart w:id="1" w:name="_Hlk33683876"/>
      <w:bookmarkStart w:id="2" w:name="_Hlk33683876"/>
      <w:bookmarkEnd w:id="2"/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відомлення комунального некомерційного медичного підприємства «Кременчуцький перинатальний центр ІІ рівня» №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в закладі перебуває дитина (дівчинка)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н., яку покинула матір,</w:t>
      </w:r>
      <w:r>
        <w:rPr>
          <w:color w:val="000000"/>
          <w:sz w:val="28"/>
          <w:szCs w:val="28"/>
          <w:lang w:val="uk-UA"/>
        </w:rPr>
        <w:t xml:space="preserve"> про що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uk-UA"/>
        </w:rPr>
        <w:t>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складено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покинуту в пологовому будинку, іншому закладі охорони здоров`я (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Актом, особа матері невідома, з її слів – Стебеков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Сергіївна, 06.06.1986 р.н. Документ, який посвідчує особу, мати не надала. Відомості про батька та інших родичів дитини невідо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   відомості про батьків дитини невідомі, на підставі подання служби у          справах дітей Крюківської районної адміністрації виконавчого комітету Кременчуцької міської ради  № 04-164 від 03.02.2020, рішення комісії з            питань захисту прав дитини виконавчого комітету Кременчуцької міської ради Полтавської області (витяг з протоколу № 05 від 05 лютого 2020 року), керуючись ч. 2 ст. 135 Сімейного кодексу України, пп. 9 п. 1 розділу ІІІ </w:t>
      </w:r>
      <w:r>
        <w:rPr>
          <w:bCs/>
          <w:sz w:val="28"/>
          <w:szCs w:val="28"/>
          <w:lang w:val="uk-UA"/>
        </w:rPr>
        <w:t>Правил державної реєстрації актів громадянського стану в Україні, затверджених наказом Міністерства юстиції України № 52/5 від 18.10.2000</w:t>
      </w:r>
      <w:r>
        <w:rPr>
          <w:sz w:val="28"/>
          <w:szCs w:val="28"/>
          <w:lang w:val="uk-UA"/>
        </w:rPr>
        <w:t>, п. п. 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службу у справах дітей Крюківської районної адміністрації виконавчого комітету Кременчуцької міської ради (Тупало Н.П.) подати заяву та документи до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Стебекова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Стебеков ****** 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Стебекова ***** 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            В. ПЕЛИПЕНК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0:00Z</dcterms:created>
  <dc:creator>User</dc:creator>
  <dc:description/>
  <cp:keywords/>
  <dc:language>en-US</dc:language>
  <cp:lastModifiedBy>alena_d</cp:lastModifiedBy>
  <cp:lastPrinted>2020-02-05T13:41:00Z</cp:lastPrinted>
  <dcterms:modified xsi:type="dcterms:W3CDTF">2020-02-27T06:20:00Z</dcterms:modified>
  <cp:revision>4</cp:revision>
  <dc:subject/>
  <dc:title>АВТОЗАВОДСЬКА  РАЙОННА  РАДА</dc:title>
</cp:coreProperties>
</file>