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20                                                                                    №2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1.12.2019  № 1667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Про схвалення прогнозу місцевого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юджету м. Кременчука на 2021-2022  роки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Відповідно до ст. ст. 13, </w:t>
      </w:r>
      <w:r>
        <w:rPr>
          <w:color w:val="000000"/>
          <w:sz w:val="28"/>
          <w:szCs w:val="28"/>
          <w:lang w:eastAsia="ru-RU"/>
        </w:rPr>
        <w:t>75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Бюджетного кодексу України та п.п. 2 п.49 Прикінцевих та перехідних положень Бюджетного кодексу України, п.п.1 частини «а» ст. 28 Закону України «Про місцеве самоврядування в Україні», в зв’язку з уточненням терміну виборки кредиту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 зміни до рішення виконавчого комітету Кременчуцької міської ради Полтавської області від 11.12.2019  № 1667 «</w:t>
      </w:r>
      <w:r>
        <w:rPr>
          <w:sz w:val="28"/>
          <w:szCs w:val="28"/>
          <w:lang w:eastAsia="ru-RU"/>
        </w:rPr>
        <w:t>Про схвалення прогнозу місцевого бюджету м. Кременчука на 2021-2022  роки», а саме в додатку до рішен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блицю «Індикативні прогнозні показники бюджету м.Кременчука на 2021-2022 роки» викласти в новій редакції (додаток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Таблицю «Індикативні прогнозні показники місцевого боргу та гарантованого територіальною громадою м.Кременчука боргу на 2021-2022 роки» викласти в новій редакції ( додаток 2)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.</w:t>
        <w:tab/>
        <w:t>Доручити по рішенню доповісти міській раді заступнику міського голови - директору Департаменту фінансів виконавчого комітету Кременчуцької міської ради Полтавської області Неіленко Т.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before="2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міського голови                                                                        </w:t>
      </w:r>
      <w:r>
        <w:rPr>
          <w:b/>
          <w:sz w:val="28"/>
          <w:szCs w:val="28"/>
        </w:rPr>
        <w:t>В. ПЕЛИПЕНКО</w:t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>Індикативні прогнозні показники  бюджету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м. Кременчука на 2021-20</w:t>
      </w:r>
      <w:r>
        <w:rPr>
          <w:b/>
          <w:sz w:val="28"/>
          <w:szCs w:val="28"/>
          <w:shd w:fill="FFFFFF" w:val="clear"/>
          <w:lang w:val="ru-RU" w:eastAsia="ru-RU"/>
        </w:rPr>
        <w:t>22</w:t>
      </w:r>
      <w:r>
        <w:rPr>
          <w:b/>
          <w:sz w:val="28"/>
          <w:szCs w:val="28"/>
          <w:shd w:fill="FFFFFF" w:val="clear"/>
          <w:lang w:eastAsia="ru-RU"/>
        </w:rPr>
        <w:t xml:space="preserve"> рок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701"/>
        <w:gridCol w:w="1842"/>
      </w:tblGrid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зва показ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1 рі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2 рік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ОХОДИ, всь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223 21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377 56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 тому числі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Доходи загального фо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821 94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953 742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 них за основними джерелам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податок та збір на доходи фізичних осі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 35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 450 0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акцизний податок з реалізації суб’єктами господарювання роздрібної торгівлі підакцизних товарі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50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51 0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податок на майно в частині земельного подат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9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95 0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єдиний пода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9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215 0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Доходи спеціального фо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5 56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7 058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 них: бюджет розвит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4 09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3 583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 них за основними джерелами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кошти від відчуження майна, що належить Автономній республіці Крим та майна, що перебуває в комунальній власност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 59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2 083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 xml:space="preserve">кошти від продажу землі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власні надходження бюджетних уст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76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78 0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екологічний пода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3 8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3 85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фіційні трансферти (субвенції), всь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15 70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36 759,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ИДАТКИ, всь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2 217 65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371 959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 тому числі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Видатки загального фо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949 15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091 469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 тому числі за функціональним призначення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Державне управлінн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 27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7 861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Освіта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7 12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14 844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Охорона здоров`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 61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 474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Соціальний захист та соціальне забезпеченн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 40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 326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Культура і мистецтво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 83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 373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Фізична культура і спорт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 52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 359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Житлово-комунальне господарство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 78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 120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Сільське, лісове, рибне господарство та мисли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3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Будівництво та регіональний розви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Транспорт та транспортна інфраструктура, дорожнє господар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 56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 862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Інші програми та заходи, пов'язані з економічною діяльніст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38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6 966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Захист населення і територій від надзвичайних ситуацій техногенного та природного характе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408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869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Громадський порядок та безп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 41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251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Охорона навколишнього природного середовищ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23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310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Засоби масової інформац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7 98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106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Обслуговування місцевого бор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3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Резервни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Реверсна дотаці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 73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 01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188 48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199 032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 тому числі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к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ошти, одержані із загального фонду бюджету до бюджету розвитку (спеціального фонд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-188 48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-199 032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зовнішнє фінанс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ЕДИТ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ання пільгового довгострокового громадянам на будівництво (реконструкцію) та придбання жит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рнення коштів, наданих для кредитування громадян на будівництво (реконструкцію) та придбання жит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ефіцит («+»), профіцит («-») загального фо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Видатки спеціального фо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268 </w:t>
            </w:r>
            <w:r>
              <w:rPr>
                <w:b/>
                <w:bCs/>
                <w:sz w:val="28"/>
                <w:szCs w:val="28"/>
              </w:rPr>
              <w:t>49</w:t>
            </w:r>
            <w:r>
              <w:rPr>
                <w:b/>
                <w:bCs/>
                <w:sz w:val="28"/>
                <w:szCs w:val="28"/>
                <w:lang w:val="ru-RU"/>
              </w:rPr>
              <w:t>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80 49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 тому числі за функціональним призначення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Державне управлінн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93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150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Освіта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 73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 645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Охорона здоров`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90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211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Соціальний захист та соціальне забезпечення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74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868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Культура і мистецтво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37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435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Фізична культура і спорт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67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748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Житлово-комунальне господарство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 47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785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Будівництво та регіональний розви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4 3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 316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Транспорт та транспортна інфраструктура, дорожнє господар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8 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938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Інші програми та заходи, пов'язані з економічною діяльніст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 22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 313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Захист населення і територій від надзвичайних ситуацій техногенного та природного характе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62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699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Громадський порядок та безп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Охорона навколишнього природного середовищ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8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85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Засоби масової інформац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7,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ІНАНС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185 0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ru-RU"/>
              </w:rPr>
              <w:t>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95 565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 тому числі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к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ошти, одержані із загального фонду бюджету до бюджету розвитку (спеціального фонд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188 48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199 032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зовнішнє фінанс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3 4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 466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ЕДИТУВАН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13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13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ання пільгового довгострокового громадянам на будівництво (реконструкцію) та придбання жит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рнення коштів, наданих для кредитування громадян на будівництво (реконструкцію) та придбання жит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86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866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ефіцит («+»), профіцит («-») спеціального фон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verflowPunct w:val="false"/>
        <w:autoSpaceDE w:val="false"/>
        <w:ind w:left="0" w:hanging="0"/>
        <w:textAlignment w:val="baseline"/>
        <w:rPr/>
      </w:pPr>
      <w:r>
        <w:rPr>
          <w:b/>
          <w:sz w:val="28"/>
          <w:szCs w:val="28"/>
          <w:lang w:val="ru-RU" w:eastAsia="ru-RU"/>
        </w:rPr>
        <w:t>виконкому міської ради                                                         Р. ШАПОВАЛОВ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иректор Департаменту фінансів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ого комітету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еменчуцької міської ради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тавської області                                                                Т. НЕІЛЕНКО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Індикативні прогнозні  показники місцевого боргу та гарантованого територіальною громадою м. Кременчука боргу на 2021-2022 рок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тис. грн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126"/>
      </w:tblGrid>
      <w:tr>
        <w:trPr>
          <w:trHeight w:val="51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Індикативні прогнозні  по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22 рі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азом, в т.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firstLine="709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84 03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firstLine="33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94 73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сцевого бор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10 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6 933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антованого територіальною громадою м. Кременчука бор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3 63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 799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verflowPunct w:val="false"/>
        <w:autoSpaceDE w:val="false"/>
        <w:ind w:left="0" w:hanging="0"/>
        <w:textAlignment w:val="baseline"/>
        <w:rPr/>
      </w:pPr>
      <w:r>
        <w:rPr>
          <w:b/>
          <w:sz w:val="28"/>
          <w:szCs w:val="28"/>
          <w:lang w:val="ru-RU" w:eastAsia="ru-RU"/>
        </w:rPr>
        <w:t>виконкому міської ради                                                          Р. ШАПОВАЛОВ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иректор Департаменту фінансів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ого комітету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еменчуцької міської ради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тавської області                                                                Т. НЕІЛЕНКО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6:00Z</dcterms:created>
  <dc:creator>Секретар_2</dc:creator>
  <dc:description/>
  <cp:keywords/>
  <dc:language>en-US</dc:language>
  <cp:lastModifiedBy>sekretar</cp:lastModifiedBy>
  <cp:lastPrinted>2020-02-21T14:11:00Z</cp:lastPrinted>
  <dcterms:modified xsi:type="dcterms:W3CDTF">2020-02-26T13:44:00Z</dcterms:modified>
  <cp:revision>14</cp:revision>
  <dc:subject/>
  <dc:title> </dc:title>
</cp:coreProperties>
</file>