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1.02.2020                                                                                                   № 26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    внесення    змін    до     рішення  виконавчого комітету Кременчуцької міської    ради    Полтавської    області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>від 26</w:t>
            </w:r>
            <w:r>
              <w:rPr>
                <w:b/>
                <w:szCs w:val="28"/>
                <w:lang w:val="ru-RU"/>
              </w:rPr>
              <w:t>.12.</w:t>
            </w:r>
            <w:r>
              <w:rPr>
                <w:b/>
                <w:szCs w:val="28"/>
              </w:rPr>
              <w:t xml:space="preserve">2019 №1756 «Про погодження Інвестиційної програми комунальному підприємству «Теплоенерго» на 2020 рік»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лист комунального підприємства «Теплоенерго» від 06.02.2020 №04/257 керуючись п. 3 розділом ІІІ та п. 5.1 розді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рядку розроблення, погодження та затвердження інвестиційних програм суб’єктів господарювання у сфері централізованого теплопостачання, затвердженого наказом Міністерства регіонального розвитку, будівництва та житлово-комунального господарства України від 14.12.2012 р.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зміни до рішення виконавчого комітету Кременчуцької міської ради Полтавської області від 26.12.2019 №1756 «Про погодження Інвестиційної програми комунальному підприємству «Теплоенерго» на 2020 рік» шляхом погодження Інвестиційної програми комунального підприємства   «Теплоенерго» на 2020 рік в редакції, що додаєть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ерший заступник  міського голови                                        В.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4:00Z</dcterms:created>
  <dc:creator>User</dc:creator>
  <dc:description/>
  <cp:keywords/>
  <dc:language>en-US</dc:language>
  <cp:lastModifiedBy>01k116p2</cp:lastModifiedBy>
  <cp:lastPrinted>2019-12-23T13:19:00Z</cp:lastPrinted>
  <dcterms:modified xsi:type="dcterms:W3CDTF">2020-02-25T15:25:00Z</dcterms:modified>
  <cp:revision>3</cp:revision>
  <dc:subject/>
  <dc:title>12</dc:title>
</cp:coreProperties>
</file>