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1.02.2020                                                                                                 № 26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торговому павільйон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шенічної хххх хххххххх вх. № 28-05/15610 від 21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торговому павільйону</w:t>
      </w:r>
      <w:r>
        <w:rPr>
          <w:sz w:val="28"/>
          <w:lang w:val="uk-UA"/>
        </w:rPr>
        <w:t xml:space="preserve"> в м. Кременчуці з просп. 50-річчя Жовтня на просп. Лесі Українки, 74-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21T12:35:00Z</cp:lastPrinted>
  <dcterms:modified xsi:type="dcterms:W3CDTF">2020-02-25T08:37:00Z</dcterms:modified>
  <cp:revision>1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