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80" w:leader="none"/>
        </w:tabs>
        <w:rPr>
          <w:b/>
          <w:b/>
        </w:rPr>
      </w:pPr>
      <w:r>
        <w:rPr>
          <w:b/>
        </w:rPr>
        <w:t xml:space="preserve">21.02.2020 </w:t>
        <w:tab/>
        <w:tab/>
        <w:tab/>
        <w:tab/>
        <w:tab/>
        <w:tab/>
        <w:tab/>
        <w:t>№ 256</w:t>
      </w:r>
    </w:p>
    <w:p>
      <w:pPr>
        <w:pStyle w:val="Normal"/>
        <w:tabs>
          <w:tab w:val="clear" w:pos="708"/>
          <w:tab w:val="left" w:pos="44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 створення міського штабу з організації оздоровлення та відпочинку дітей влітку 20</w:t>
            </w: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 xml:space="preserve"> року 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м. Кременчуці та затвердженн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його склад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З метою належної організації оздоровлення та відпочинку дітей влітку     2020 року, оперативного реагування на проблеми, що можуть виникнути в ході підготовки та проведення оздоровчої кампанії протягом 2020 року, на виконання Закону України «Про оздоровлення та відпочинок дітей», </w:t>
      </w:r>
      <w:r>
        <w:rPr>
          <w:color w:val="000000"/>
          <w:szCs w:val="28"/>
        </w:rPr>
        <w:t>керуючись ст. 32, 4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в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/>
        <w:t>Створити міський штаб з організації оздоровлення та відпочинку дітей влітку 2020 року в м. Кременчуці та затвердити його склад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/>
        <w:t xml:space="preserve">Затвердити </w:t>
      </w:r>
      <w:r>
        <w:rPr>
          <w:lang w:val="ru-RU"/>
        </w:rPr>
        <w:t xml:space="preserve"> п</w:t>
      </w:r>
      <w:r>
        <w:rPr/>
        <w:t>оложення про міський штаб з організації оздоровлення</w:t>
      </w:r>
      <w:r>
        <w:rPr>
          <w:lang w:val="ru-RU"/>
        </w:rPr>
        <w:t xml:space="preserve">  </w:t>
      </w:r>
      <w:r>
        <w:rPr/>
        <w:t xml:space="preserve"> та відпочинку дітей влітку 20</w:t>
      </w:r>
      <w:r>
        <w:rPr>
          <w:lang w:val="ru-RU"/>
        </w:rPr>
        <w:t>20</w:t>
      </w:r>
      <w:r>
        <w:rPr/>
        <w:t xml:space="preserve"> року в м. Кременчуці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виконанням цього рішення покласти на заступника міського голови Усанову О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ступник міського голови</w:t>
        <w:tab/>
        <w:tab/>
        <w:tab/>
        <w:tab/>
        <w:tab/>
        <w:tab/>
        <w:t>В.</w:t>
      </w:r>
      <w:r>
        <w:rPr>
          <w:b/>
          <w:lang w:val="ru-RU"/>
        </w:rPr>
        <w:t xml:space="preserve"> ПЕЛИПЕНКО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>
          <w:b/>
          <w:color w:val="000000"/>
          <w:szCs w:val="28"/>
        </w:rPr>
        <w:t xml:space="preserve">Додаток 1 </w:t>
      </w:r>
    </w:p>
    <w:p>
      <w:pPr>
        <w:pStyle w:val="Normal"/>
        <w:ind w:left="495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 рішення виконавчого комітету   Кременчуцької міської ради</w:t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lang w:val="ru-RU"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штабу з організації оздоровл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 відпочинку дітей влітку 20</w:t>
      </w:r>
      <w:r>
        <w:rPr>
          <w:b/>
          <w:lang w:val="ru-RU"/>
        </w:rPr>
        <w:t>20</w:t>
      </w:r>
      <w:r>
        <w:rPr>
          <w:b/>
        </w:rPr>
        <w:t xml:space="preserve"> року в м. Кременчуц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71"/>
        <w:gridCol w:w="6149"/>
      </w:tblGrid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Усанова Ольга Петрівна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ступник міського голови, голова штабу;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акаров Андрій Ігорович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управління у справах сімей та дітей виконавчого комітету Кременчуцької міської ради, заступник голови штабу;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люжна Анна Олександрівна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у справах сімей та дітей виконавчого комітету Кременчуцької міської ради, секретар штаб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4765" w:leader="none"/>
              </w:tabs>
              <w:rPr/>
            </w:pPr>
            <w:r>
              <w:rPr>
                <w:b/>
              </w:rPr>
              <w:tab/>
              <w:tab/>
              <w:t>Члени штабу: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лоус Василь Миколайович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директор комунального підприємства «Кременчук АКВА-СЕРВІС»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лизнюк Віктор Гаврилович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профспілкового комітету товариства з обмеженою відповідальністю «Кременчуцька теплоелектроцентраль» (за згодо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денко Тетяна Петрівна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лова міської організації профспілки працівників державних установ України                      (за згодою)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рошенко Геннадій Миколайович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відділу забезпечення заходів цивільного захисту управління з питань надзвичайних ситуацій  та  цивільного захисту  населення виконавчого комітету Кременчуцької  міської рад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орняк Людмила Григорівна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ут Наталія Анатоліївна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інспектор з ювенальної превенції сектору превенції Кременчуцького відділу поліції ГУНП в Полтавській області (за згодою);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омійцева Марина Олександрівна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дитячого закладу оздоровлення та відпочинку «Ерудит» Кременчуцького педагогічного коледжу імені А. С. Макаренка    (за згодою)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Крупіна Леся Валентинівна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тупник директора з навчально-виховної роботи Полтавського обласного наукового ліцею-інтернату ІІ-ІІІ ступенів при Кременчуцькому педагогічному коледжі імені А.С. Макаренка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узіна Наталія Арсентіївна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ректор дитячого закладу оздоровлення та відпочинку «Енергетик» (за згодо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ченко Андрій Анатол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іння з соціальної сфери                      ПАТ «Укртатнафта» (за згодою);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зур Андрій Станіславович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ловний спеціаліст з лікувальної роботи відділу лікувально-профілактичної допомоги управління охорони здоров’я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азур Олександр І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молоді та спорту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йоров Дмитро Олександрович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– начальник  відділу запобігання надзвичайних ситуацій Кременчуцького міськрайонного управління               ГУ ДСНС України в Полтавській області                           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шеніна Надія Ярославівна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/>
            </w:pPr>
            <w:r>
              <w:rPr/>
              <w:t>директор дитячого табору відпочинку «Сонячний» оздоровчого комплексу «Нафтохімік» ПАТ «Укртатнафта»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калик Геннадій Федорович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освіти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іленко Тетяна Григорі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– директор Департаменту фінансів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ерепелятник Юлія Миколаївна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відділу – керівник прес-служби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ляков Андрій Володимирович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відувач Кременчуцьким міськрайонним відокремленим підрозділом лабораторних досліджень Державної установи «Полтавський обласний лабораторний центр Міністерства охорони здоров’я України»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пович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аталія Олександрівна                       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дитячого закладу оздоровлення та відпочинку «Чайка» ПрАТ «Кременчуцький завод дорожніх машин» 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треба Юлія Олександрівна                                    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тупник начальника відділу державного нагляду за дотриманням санітарного законодавства Кременчуцького міськрайонного управління Головного управління  Держпродспоживслужби в Полтавській області</w:t>
            </w:r>
            <w:r>
              <w:rPr/>
              <w:t xml:space="preserve">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Терещенко Денис Юрійович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а постійної депутатської комісії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за згодою)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гніч Григорій Анатолійович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ректор комунального закладу «Дитячий заклад оздоровлення та відпочинку «Зоряни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илюрик Олена Сергіївна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ректор Кременчуцького міського центру соціальних служб для сім`ї, дітей та молод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Шибко Віктор Володимирович 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тупник Генерального директора                             з персоналу, режиму та соціальних питань                   ПрАТ «Кременчуцький завод дорожніх машин» (за згодо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66" w:leader="none"/>
        </w:tabs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/>
      </w:pPr>
      <w:r>
        <w:rPr>
          <w:b/>
        </w:rPr>
        <w:t>виконкому міської ради</w:t>
        <w:tab/>
        <w:tab/>
        <w:tab/>
        <w:tab/>
        <w:tab/>
        <w:tab/>
        <w:t xml:space="preserve">  Р. ШАПОВАЛ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у справах </w:t>
      </w:r>
    </w:p>
    <w:p>
      <w:pPr>
        <w:pStyle w:val="Normal"/>
        <w:jc w:val="both"/>
        <w:rPr/>
      </w:pPr>
      <w:r>
        <w:rPr>
          <w:b/>
        </w:rPr>
        <w:t xml:space="preserve">сімей та дітей виконавчого коміте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еменчуцької міської ради </w:t>
        <w:tab/>
        <w:tab/>
        <w:tab/>
        <w:tab/>
        <w:t xml:space="preserve">            А. МАКАРОВ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даток 2</w:t>
      </w:r>
    </w:p>
    <w:p>
      <w:pPr>
        <w:pStyle w:val="Normal"/>
        <w:ind w:left="495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 рішення виконавчого комітету   Кременчуцької міської ради</w:t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/>
      </w:pPr>
      <w:r>
        <w:rPr>
          <w:b/>
        </w:rPr>
        <w:t>про міський штаб з організації оздоровлення та відпочин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ітей влітку 2020 року в м.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1. Міський штаб з організації оздоровлення та відпочинку дітей влітку 2020 року в м. Кременчуці (далі – міський штаб) є дорадчо-консультативним органом при виконавчому комітеті Кременчуцької міської ради Полтавської області, який функціонує на громадських засадах.</w:t>
      </w:r>
    </w:p>
    <w:p>
      <w:pPr>
        <w:pStyle w:val="Normal"/>
        <w:ind w:firstLine="700"/>
        <w:jc w:val="both"/>
        <w:rPr/>
      </w:pPr>
      <w:r>
        <w:rPr/>
        <w:t xml:space="preserve">2. Склад штабу та положення про штаб затверджується рішенням виконавчого комітету Кременчуцької міської ради Полтавської області. Його склад формується з представників органів місцевого самоврядування,  місцевих органів виконавчої влади, фахівців різних галузей, представників власників позаміських дитячих закладів оздоровлення та відпочинку, які причетні до реалізації в місті комплексних заходів щодо забезпечення оздоровлення та відпочинку дітей шкільного віку. </w:t>
      </w:r>
    </w:p>
    <w:p>
      <w:pPr>
        <w:pStyle w:val="Normal"/>
        <w:ind w:firstLine="700"/>
        <w:jc w:val="both"/>
        <w:rPr/>
      </w:pPr>
      <w:r>
        <w:rPr/>
        <w:t>3. Міський штаб у своїй діяльності керується Конституцією України, законами України, актами Президента України, Кабінету Міністрів України, центральних органів влади у сфері освіти, сім`ї, молоді і спорту, соціального захисту населення, рішеннями Полтавської обласної державної адміністрації, рішеннями виконавчого комітету Кременчуцької міської ради Полтавської області, розпорядженнями міського голови та цим Положенням.</w:t>
      </w:r>
    </w:p>
    <w:p>
      <w:pPr>
        <w:pStyle w:val="Normal"/>
        <w:ind w:firstLine="700"/>
        <w:jc w:val="both"/>
        <w:rPr/>
      </w:pPr>
      <w:r>
        <w:rPr/>
        <w:t>4. Основним завданням міського штабу є координація дій органів місцевого самоврядування, підприємств, установ та організацій, спрямованих на посилення дієвості контролю за санітарно-епідеміологічним станом усіх типів дитячих закладів оздоровлення та відпочинку, організацією харчування, охороною життя та здоров'я дітей, змістом виховного процесу, дозвілля та зайнятості.</w:t>
      </w:r>
    </w:p>
    <w:p>
      <w:pPr>
        <w:pStyle w:val="Normal"/>
        <w:ind w:firstLine="700"/>
        <w:jc w:val="both"/>
        <w:rPr/>
      </w:pPr>
      <w:r>
        <w:rPr/>
        <w:t>5. Міський штаб для виконання покладених на нього завдань:</w:t>
      </w:r>
    </w:p>
    <w:p>
      <w:pPr>
        <w:pStyle w:val="Normal"/>
        <w:ind w:firstLine="700"/>
        <w:jc w:val="both"/>
        <w:rPr/>
      </w:pPr>
      <w:r>
        <w:rPr/>
        <w:t>- вивчає та узагальнює стан роботи дитячих оздоровчих закладів усіх типів і форм власності;</w:t>
      </w:r>
    </w:p>
    <w:p>
      <w:pPr>
        <w:pStyle w:val="Normal"/>
        <w:ind w:firstLine="700"/>
        <w:jc w:val="both"/>
        <w:rPr/>
      </w:pPr>
      <w:r>
        <w:rPr/>
        <w:t>- налагоджує співпрацю органів місцевого самоврядування, власників дитячих оздоровчих закладів, підприємств, установ та організацій, причетних до організації оздоровчого процесу та безпосередньо до роботи дитячих закладів оздоровлення та відпочинку;</w:t>
      </w:r>
    </w:p>
    <w:p>
      <w:pPr>
        <w:pStyle w:val="Normal"/>
        <w:ind w:firstLine="700"/>
        <w:jc w:val="both"/>
        <w:rPr/>
      </w:pPr>
      <w:r>
        <w:rPr/>
        <w:t>- сприяє створенню необхідних умов для реалізації на території міста вимог Закону України «Про оздоровлення та відпочинок дітей».</w:t>
      </w:r>
    </w:p>
    <w:p>
      <w:pPr>
        <w:pStyle w:val="Normal"/>
        <w:ind w:left="420" w:firstLine="280"/>
        <w:jc w:val="both"/>
        <w:rPr/>
      </w:pPr>
      <w:r>
        <w:rPr/>
        <w:t>6. Міський штаб має право:</w:t>
      </w:r>
    </w:p>
    <w:p>
      <w:pPr>
        <w:pStyle w:val="Normal"/>
        <w:ind w:firstLine="700"/>
        <w:jc w:val="both"/>
        <w:rPr/>
      </w:pPr>
      <w:r>
        <w:rPr/>
        <w:t>- утворювати в разі потреби робочі групи, залучати до участі в них представників органів місцевого самоврядування, спеціалістів окремих галузей;</w:t>
      </w:r>
    </w:p>
    <w:p>
      <w:pPr>
        <w:pStyle w:val="Normal"/>
        <w:ind w:firstLine="700"/>
        <w:jc w:val="both"/>
        <w:rPr/>
      </w:pPr>
      <w:r>
        <w:rPr/>
        <w:t>- розглядати на своїх засіданнях інформації місцевих органів виконавчої влади, підприємств, установ і організацій з питань, що належать до компетенції міського штабу.</w:t>
      </w:r>
    </w:p>
    <w:p>
      <w:pPr>
        <w:pStyle w:val="Normal"/>
        <w:ind w:firstLine="700"/>
        <w:jc w:val="both"/>
        <w:rPr/>
      </w:pPr>
      <w:r>
        <w:rPr/>
        <w:t>7. Основною формою роботи міського штабу є засідання, які  проводяться у разі потреби. Засідання міського штабу веде голова штабу або за його дорученням заступник голови штабу.</w:t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8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ішення штабу ухвалюється відкритим голосуванням більшістю голосів її членів, присутніх на засіданні. У разі рівного розподілу голосів вирішальним є голос головуючого на засіданні. Рішення, ухвалені на засіданні штабу, оформлюються протоколом, який підписується головуючим на засіданні та секретарем штабу</w:t>
      </w:r>
      <w:r>
        <w:rPr/>
        <w:t xml:space="preserve">. </w:t>
      </w:r>
      <w:r>
        <w:rPr>
          <w:sz w:val="28"/>
          <w:szCs w:val="28"/>
          <w:lang w:val="uk-UA"/>
        </w:rPr>
        <w:t>Номер протоколу повинен відповідати порядковому номеру засідання. Нумерація протоколів ведеться в межах календарного року. Протокол засідання штабу та документи (листи, довідки тощо) до нього зберігаються в управлінні у справах сімей та дітей виконавчого комітету Кременчуцької міської ради</w:t>
      </w:r>
      <w:r>
        <w:rPr>
          <w:lang w:val="uk-UA"/>
        </w:rPr>
        <w:t>.</w:t>
      </w:r>
    </w:p>
    <w:p>
      <w:pPr>
        <w:pStyle w:val="Normal"/>
        <w:ind w:firstLine="700"/>
        <w:jc w:val="both"/>
        <w:rPr/>
      </w:pPr>
      <w:r>
        <w:rPr/>
        <w:t>9. Міський штаб має право одержувати від органів місцевого самоврядування,  підприємств, установ, організацій в установленому законом   порядку безоплатно необхідну для його діяльності інформацію.</w:t>
      </w:r>
    </w:p>
    <w:p>
      <w:pPr>
        <w:pStyle w:val="Normal"/>
        <w:ind w:firstLine="700"/>
        <w:jc w:val="both"/>
        <w:rPr/>
      </w:pPr>
      <w:r>
        <w:rPr/>
        <w:t>10. Організаційне забезпечення діяльності міського штабу здійснює управління у справах сімей та дітей виконавчого комітету Кременчуцької міської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/>
      </w:pPr>
      <w:r>
        <w:rPr>
          <w:b/>
        </w:rPr>
        <w:t>виконкому міської ради</w:t>
        <w:tab/>
        <w:tab/>
        <w:tab/>
        <w:tab/>
        <w:tab/>
        <w:tab/>
        <w:t xml:space="preserve">  Р. ШАПОВАЛОВ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у справах </w:t>
      </w:r>
    </w:p>
    <w:p>
      <w:pPr>
        <w:pStyle w:val="Normal"/>
        <w:jc w:val="both"/>
        <w:rPr/>
      </w:pPr>
      <w:r>
        <w:rPr>
          <w:b/>
        </w:rPr>
        <w:t xml:space="preserve">сімей та дітей виконавчого комітету </w:t>
      </w:r>
    </w:p>
    <w:p>
      <w:pPr>
        <w:pStyle w:val="Normal"/>
        <w:jc w:val="both"/>
        <w:rPr/>
      </w:pPr>
      <w:r>
        <w:rPr>
          <w:b/>
        </w:rPr>
        <w:t xml:space="preserve">Кременчуцької міської ради </w:t>
        <w:tab/>
        <w:tab/>
        <w:tab/>
        <w:tab/>
        <w:t xml:space="preserve">            А. МАК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>______________________________________________________________________________________________</w:t>
    </w:r>
    <w:r>
      <w:rPr>
        <w:b/>
        <w:sz w:val="20"/>
      </w:rPr>
      <w:t xml:space="preserve">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7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02:00Z</dcterms:created>
  <dc:creator>Work</dc:creator>
  <dc:description/>
  <cp:keywords/>
  <dc:language>en-US</dc:language>
  <cp:lastModifiedBy>Olga Polushko</cp:lastModifiedBy>
  <cp:lastPrinted>2020-02-19T09:01:00Z</cp:lastPrinted>
  <dcterms:modified xsi:type="dcterms:W3CDTF">2020-02-25T06:20:00Z</dcterms:modified>
  <cp:revision>3</cp:revision>
  <dc:subject/>
  <dc:title>Про організацію оздоровлення</dc:title>
</cp:coreProperties>
</file>