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0                                                                                               № 24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соленка ххххххх ххххххххх  вх. № 28-05/3844 від 1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гаража 27 по              вул. Хмельницького Б., 20а, на вул. Богдана Хмельницького, 20-А, ГК-27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15T15:28:00Z</cp:lastPrinted>
  <dcterms:modified xsi:type="dcterms:W3CDTF">2020-02-19T12:02:00Z</dcterms:modified>
  <cp:revision>1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