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0                                                                                            № 24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/>
      </w:pPr>
      <w:r>
        <w:rPr>
          <w:b/>
          <w:sz w:val="28"/>
          <w:lang w:val="uk-UA"/>
        </w:rPr>
        <w:t>1/2 частині житлового будинку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/>
      </w:pPr>
      <w:r>
        <w:rPr>
          <w:b/>
          <w:sz w:val="28"/>
          <w:lang w:val="uk-UA"/>
        </w:rPr>
        <w:t>з надвірними будівлями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исенка хххххх хххххххххххх  вх. № 28-05/12499 від 29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1/2 частині житлового будинку з надвірними будівлями в м. Кременчуці з № 7 по вул. Павлова на № 7-А по вул. Павлова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02T10:21:00Z</cp:lastPrinted>
  <dcterms:modified xsi:type="dcterms:W3CDTF">2020-02-21T10:59:00Z</dcterms:modified>
  <cp:revision>1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