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4.02.2020                                                                           № 229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доцільності позбавл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их пра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Кузьменко *.*. та Радч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28.12.2019 (№ 01-41/2432) та рішення комісії з питань захисту прав дитини виконавчого комітету Кременчуцької міської ради Полтавської області (витяг з протоколу № 01 від 08 січня          2020 року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 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Кузьменко ********* ********** по відношенню до малолітніх дітей: Кузьменко ********** **************, **.**.**** р.н, Радченка ****** **************, **.**.**** р.н., та неповнолітнього Кузьменка      ******* **********, **.**.**** р.н., гр. Радченка *********** ************* по відношенню до малолітнього сина Радченка ****** ************, **.**.**** р.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18:00Z</dcterms:created>
  <dc:creator>User</dc:creator>
  <dc:description/>
  <dc:language>en-US</dc:language>
  <cp:lastModifiedBy>Admin</cp:lastModifiedBy>
  <cp:lastPrinted>2020-01-09T11:43:00Z</cp:lastPrinted>
  <dcterms:modified xsi:type="dcterms:W3CDTF">2020-02-20T09:18:00Z</dcterms:modified>
  <cp:revision>2</cp:revision>
  <dc:subject/>
  <dc:title>АВТОЗАВОДСЬКА  РАЙОННА  РАДА</dc:title>
</cp:coreProperties>
</file>