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20                                                                              №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му бюджеті на 2020 рі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ішень  виконавчого комітету Кременчуцької міської ради Полтавської області від      17.01.2020 № 82 «Про затвердження переліку проєктів, визначених переможцями за результатами голосування у рамках міської цільової програми «Громадський бюджет м. Кременчука на 2016-2020 роки» у 2019 році», від                   07.02.2020 № 199 «Про внесення змін в рішення виконавчого комітету Кременчуцької міської ради Полтавської області від 17.01.2020 № 82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 Департаменту фінансів виконавчого комітету Кременчуцької міської ради Полтавської області (Неіленко Т.Г.) по КПКВКМБ 37 1 7693 «Інші заходи, пов'язані з економічною діяльністю» КЕКВ 2240 на суму 9 616 662,00 гр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більшити бюджетні асигнування головним розпорядникам бюджетних коштів на суму 9 616 662,00 грн, в тому числі заг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384 733,00 грн, спеці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 231 929,00 грн,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передачу коштів із загального фонду міського бюджету до спеціального фонду (бюджету розвитку) на  суму 9 231 929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0 рі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0:00Z</dcterms:created>
  <dc:creator>Секретар_2</dc:creator>
  <dc:description/>
  <cp:keywords/>
  <dc:language>en-US</dc:language>
  <cp:lastModifiedBy>sekretar</cp:lastModifiedBy>
  <cp:lastPrinted>2020-02-13T09:01:00Z</cp:lastPrinted>
  <dcterms:modified xsi:type="dcterms:W3CDTF">2020-02-19T06:08:00Z</dcterms:modified>
  <cp:revision>19</cp:revision>
  <dc:subject/>
  <dc:title> </dc:title>
</cp:coreProperties>
</file>