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20                                                                                   №2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 бюджетні асигнування загального фонду головному розпоряднику бюджетних коштів  виконавчому комітету Кременчуцької міської ради Полтавської  області  (Малецький В.О.) на суму 50 000,00 грн по КПКВКМБ 02 1 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1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 управлінню молоді та спорту виконавчого комітету Кременчуцької міської ради Полтавської області (Мазур О.І.)  на сум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0 000,00 грн  по КПКВКМБ 11 1 5031 «Утримання та навчально-тренувальна робота комунальних дитячо-юнацьких спортивних шкіл», КЕКВ 2210 на придбання меблів для КДЮСШ «Авангард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0:00Z</dcterms:created>
  <dc:creator>Секретар_2</dc:creator>
  <dc:description/>
  <cp:keywords/>
  <dc:language>en-US</dc:language>
  <cp:lastModifiedBy>sekretar</cp:lastModifiedBy>
  <cp:lastPrinted>2020-02-13T09:02:00Z</cp:lastPrinted>
  <dcterms:modified xsi:type="dcterms:W3CDTF">2020-02-19T06:15:00Z</dcterms:modified>
  <cp:revision>15</cp:revision>
  <dc:subject/>
  <dc:title> </dc:title>
</cp:coreProperties>
</file>