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uk-UA"/>
        </w:rPr>
      </w:pPr>
      <w:r>
        <w:rPr>
          <w:b/>
          <w:sz w:val="28"/>
          <w:szCs w:val="28"/>
          <w:lang w:val="ru-RU"/>
        </w:rPr>
        <w:t>14</w:t>
      </w:r>
      <w:r>
        <w:rPr>
          <w:b/>
          <w:sz w:val="28"/>
          <w:szCs w:val="28"/>
          <w:lang w:val="uk-UA"/>
        </w:rPr>
        <w:t>.02.2020                                                                                                        № </w:t>
      </w:r>
      <w:r>
        <w:rPr>
          <w:b/>
          <w:sz w:val="28"/>
          <w:szCs w:val="28"/>
          <w:lang w:val="ru-RU"/>
        </w:rPr>
        <w:t>2</w:t>
      </w:r>
      <w:r>
        <w:rPr>
          <w:b/>
          <w:sz w:val="28"/>
          <w:szCs w:val="28"/>
          <w:lang w:val="uk-UA"/>
        </w:rPr>
        <w:t>20</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744"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Республіканській, в районі будинків № 91 та № 93, в м. Кременчуці фізичній особі-підприємцю Магарламову Елчину Мамед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агарламова Елчина Мамед огли від 23.12.2019 № 25/28-03/155676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Республіканській, в районі будинків № 91 та № 93,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Магарламову Елчину Мамед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вул. Республіканській, в районі будинків № 91 та № 93, в м. Кременчуці відповідно до паспорта прив’язки на площі 56,2 кв.м, в тому числі площа тимчасової споруди 3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Магарламову Елчину Мамед 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агарламова Елчина Мамед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Пользователь Windows</cp:lastModifiedBy>
  <cp:lastPrinted>2019-09-19T15:07:00Z</cp:lastPrinted>
  <dcterms:modified xsi:type="dcterms:W3CDTF">2020-02-19T12:27:00Z</dcterms:modified>
  <cp:revision>43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