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2.2020</w:t>
        <w:tab/>
        <w:tab/>
        <w:tab/>
        <w:tab/>
        <w:tab/>
        <w:tab/>
        <w:tab/>
        <w:tab/>
        <w:tab/>
        <w:tab/>
        <w:tab/>
        <w:t>№ 2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сумлінну працю, вагомий особистий внесок у розвиток судової влади, зразкове виконання службових обов’язків та з нагоди Дня працівників суду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АВРИЛЮК Наталію Вікторівну, старшого секретар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ВАЛЬ Тетяну Миколаї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ШАК Наталію Володимир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ІЛАЩЕНКО Анастасію Олегівну, секретаря Автозаводського районного суду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ФЕДІРКО Євгенію Вікторівну, консультанта (по роботі з персоналом)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ХІМ'ЯК Ірину Михайл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ОНДАРЕНКО Наталю Олександр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ЛИНИЧ Марину Миколаї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АЗАРЄВУ Тетяну Вікторівну, архіваріуса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ОБКО Анну Олександр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ВЕЦЬ Діану Сергіївну, діловода Автозаводського районного суду                м.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високу професійну майстерність, сумлінну та бездоганну працю в енергетиці, значний особистий внесок у забезпечення надійного постачання електроенергії споживачам м. Кременчука та Полтавської області та з нагоди Дня енергетика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РОСТІЛЯ Володимира Івановича, електромонтера з ремонту та монтажу кабельних ліній 5 розряду Кременчуцької філії акціонерного товариства «Полтаваобленерг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ЬОШИНА Віталія Анатолійовича, електромонтера з експлуатації електролічильників 4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ДНОГО Романа Анатолійовича, електромонтера з експлуатації розподільних мереж 4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ВИРУХУ Юлію Вікторівну, техніка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АЩЕНКА Олександра Анатолійовича, електромонтера з ремонту повітряних ліній електропередач 4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ЛИНИЧА Сергія Леонідовича, майстра виробничої дільниці 1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РОБЄЙНІКОВА Ігоря Олександровича, електрослюсаря з ремонту устаткування розподільних пристроїв 5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ЕСНИК Аліну Сергіївну, контролера енергонагляду 3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АЛЕЧИЦЮ Ігоря Ігоровича, електромонтера з експлуатації електролічильників 4 групи Кременчуцької філії акціонерного товариства «Полтаваобленерго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ДЛЕЦЬКУ Ганну Ярославівну, фахівця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ІЛУЙКО Надію Василівну, інженера Кременчуцької філії акціонерного товариства «Полтаваобленер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вагомий внесок у розвиток енергетики, високу професійну майстерність  та з нагоди Дня енергети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ШКОДЕРЮ Олександра Вікторовича, заступника Генерального директора з охорони праці і капітального будівництва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ВСЯННІКОВУ Олену Леонідівну, електромонтера головного щита керування електростанцією 5 групи електрич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АПОВ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андра Абрамовича, старшого майстра 1 групи району теплових мереж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УКА Володимира Володимировича, слюсаря з ремонту парогазотурбінного устаткування 5 розряду цеху ремонту тепломеханічного обладнання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УКОНОЖЕНКА Сергія Григоровича, слюсаря-ремонтника 5 розряду цеху спеціалізованого ремонт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ЧЕНКО Наталію Миколаївну, апаратника хімводоочищення електростанції 4 групи  хіміч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ВЕРДОХЛІБ Наталію Іванівну, комірника відділу матеріально-технічного постачання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МНИК Аллу Андріївну, інженера з організації праці відділу організації праці та заробітної плати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БЧЕНКО Ірину Петрівну, економіста 2 категорії економічного відділу товариства з обмеженою відповідальністю «Кременчуцької ТЕЦ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ЕНКО Ірину Михайлівну, старшого інспектора з охорони праці товариства з обмеженою відповідальністю «Кременчуцька ТЕЦ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За зразкове виконання службових обов’язків та з нагоди Дня Збройних Сил України нагороди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йора ПОЛТАВЧЕНКА Сергія Анатолійовича, заступника начальника тилу військової частини А154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капітана МАРЧЕНКА Руслана Олександровича, командира батареї регламенту та ремонту </w:t>
      </w:r>
      <w:r>
        <w:rPr>
          <w:sz w:val="28"/>
          <w:szCs w:val="28"/>
          <w:lang w:val="uk-UA"/>
        </w:rPr>
        <w:t>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юстиції ЛЯШЕНКА Олексія Олександровича, офіцера юридичної групи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йтенанта ШЕРШУН Олену Юріївну, помічника начальника служби тил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апорщика СЕМЕНОВА Вячеслава Вікторовича, головного старшину оркестру військової частини А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зразкове виконання службових обов’язків та з нагоди річниці створення військової частини А1546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старшого сержанта ГОРДІЄНКА Олега Вікторовича, начальника обслуги реактивної артилерійської батареї реактивного артилерійського дивізіону військової частини А154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ТРЕЛЬЦОВА Анатолія Васильовича, заступника командира  реактивного артилерійського дивізіону з озброєння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ейтенанта ГРИЦЮКА Володимира Юрійовича,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лодшого лейтенанта НОВОДВОРЧУКА Олега Леонідовича,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ержанта РАХНЯНСЬКОГО Віктора Володимировича, заступника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ержанта ВАСИЛЕНКА Юрія Юрійовича,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олдата ПАВЛЮКА Сергія Олександровича, навідника обслуги реактивної артилерійської батареї реактивного артилерійського дивізіону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За сумлінну працю, зразкове виконання службових обов’язків, високий професіоналізм, особистий внесок у зміцнення авторитету органів місцевого самоврядування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ДРОВА Антона Сергійовича, заступника начальника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багаторічну сумлінну працю в органах місцевого самоврядування, високий професіоналізм, зразкове виконання службових обов'язків </w:t>
      </w:r>
      <w:r>
        <w:rPr>
          <w:bCs/>
          <w:sz w:val="28"/>
          <w:szCs w:val="28"/>
          <w:lang w:val="uk-UA"/>
        </w:rPr>
        <w:t>та 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ШТУНЮК Олену Іванівну, головного спеціаліста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високий професіоналізм, активну участь у житті адвокатської спільноти та суспільному житті міста Кременчука та з нагоди Дня адвокатури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ЛЬДІНОВУ Олену Василівну, адвоката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БАБІЧЕНКА Миколу Володимир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НОНЕНКА Віталія Анатолій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ЙСЕВИЧ Олену Олександрі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ИХАЙЛЮКА Костянтина Анатолійович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ОЛОВЯТЕНКО Олену Юрії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АДЗИНСЬКУ Яну Леоніді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ИЩЕНКА Сергія Володимир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УЛЬЯНОВУ Юлію Анатолії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ЧЕРКОВУ Наталю Миколаївну, адвока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 у сфері електроенергетики, високу професійну майстерність, значний внесок у забезпечення ефективної роботи в напрямку надання послуг з постачання електричної енергії споживачам                    м. Кременчука </w:t>
      </w:r>
      <w:r>
        <w:rPr>
          <w:bCs/>
          <w:sz w:val="28"/>
          <w:szCs w:val="28"/>
          <w:lang w:val="uk-UA"/>
        </w:rPr>
        <w:t xml:space="preserve">та з нагоди </w:t>
      </w:r>
      <w:r>
        <w:rPr>
          <w:sz w:val="28"/>
          <w:szCs w:val="28"/>
          <w:lang w:val="uk-UA"/>
        </w:rPr>
        <w:t xml:space="preserve">Дня енергетика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ІКОНОВУ Ольгу Іванівну, начальника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вагомий внесок у розбудову дошкільної освіти міста, високу якість виконуваних робіт з реконструкції приміщень дошкільного навчального закладу (ясла-садок) № 13 Кременчуцької міської ради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комунального госпрозрахункового підприємства «Союзрембуд» (генеральний директор - Дяковський Олександр Вікторович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сумлінну та плідну працю, високий професіоналізм, вагомий особистий внесок у розвиток освіти міста, досягнення успіхів у роботі з обдарованою молоддю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ліцею № 4 «Кремінь» Кременчуцької міської ради Полтавської області (директор - Одерій Тетяна Андрі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ліцею № 6 «Правобережний» Кременчуцької міської ради Полтавської області (директор - Шаповал Олена Анатолії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ліцею № 11 «Гарант» Кременчуцької міської ради Полтавської області (директор - Бикова Наталія Олександр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ременчуцького ліцею № 17 «Вибір» імені М.Г.Неленя Кременчуцької міської ради Полтавської області (директор - Марченко Валентина Михайл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ліцею № 25 «Гуманітарний колегіум» Кременчуцької міської ради Полтавської області (директор - Москалик Тетяна Олександрівна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Кременчуцького ліцею № 30 «Олімп» ім. Н.М.Шевченко Кременчуцької міської ради Полтавської області (директор - Шиян Ольга Миколаїв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А Володимира Івановича, доктора історичних наук, завідувача кафедри гуманітарних наук, культури і мистецтва Кременчуцького національного університету імені Михайла Остроград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ЗОВУ Ксенію Леонідівну, доктора філологічних наук, професора,  завідувачку кафедри філології та видавничої справи Кременчуцького національного університету імені Михайла Остроградського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активну соціальну позицію, небайдужість до проблем сьогодення, активну участь у житті та розвитку молодіжної політики в місті Кременчуц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БРАМОВУ Анастасію Олександрівну, ученицю Кременчуцької загальноосвітньої школи І-ІІІ ступенів № 1, волонтера благодійної акції «Святий Миколай - діт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ОРОНОВУ Наталію Дмитрівну, студентку Кременчуцького педагогічного коледжу ім. А.С.Макаренка, волонтера благодійної акції «Святий Миколай - діт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ЄЛІКА Єгора Олександровича, учня Кременчуцької гімназії № 27, керівника офісу благодійних акцій «Серце до серця» та «Святий Миколай - дітям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МЛАЧ Юлію Костянтинівну, волонтера Молодіжного Парламенту Кременчука, голову громадської організації «Фонд підтримки студентської молод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АЛЕКСІЄНКО Тетяну Валентинівну, волонтера Молодіжного Парламенту Кременчука та Кременчуцького міського комітету молодіжних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ЕДВЕДЕНКА Олега Володимировича, волонтера Молодіжного Парламенту Кременчука та Кременчуцького міського комітету молодіжних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ЧУРОВА Іллю Михайловича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ТЕФАНА Ігоря Олександровича, студента Кременчуцького національного університету імені Михайла Остроградського, волонтера Молодіжного Парламенту Кременчука та Кременчуцького міського комітету молодіжних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ІВАЩЕНКА Владислава Анатолійовича, волонтера благодійних акцій «Серце до серця» та «Святий Миколай - дітям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ТЕМІРОВА Олексія Володимировича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НОВУ Дарину Євгенівну, ученицю Кременчуцької загальноосвітньої школи І-ІІІ ступенів № 1, волонтера благодійної акції «Святий Миколай - діт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ИРОНЮКА Максима Васильовича, волонтера Молодіжного Парламенту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ЛЕСЮК Катерину Олександрівну, студентку Вищого професійного училища № 7, керівника офісів благодійних акцій «Серце до серця» та «Святий Миколай - дітям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ИСЕНКА Артема Олександровича, учня Кременчуцького ліцею з посиленою військово-фізичною підготовкою Полтавської області, керівника офісу благодійної акції «Святий Миколай - діт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АЛІСНУ Софію Вадимівну, ученицю  Кременчуцької загальноосвітньої школи І-ІІІ ступенів № 31, волонтера благодійної акції «Святий Миколай - діт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РОКАЙ Владиславу Павлівну, ученицю Кременчуцького ліцею № 4 «Кремінь»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За активну участь у благодійній акції «Святий Миколай - дітям» у 2019 році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РОНУ Юлію Сергіївну, педагога-організатора Кременчуцької загальноосвітньої школи І-ІІІ ступенів № 1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ВЛЮК Валентину Володимирівну, учителя зарубіжної літератури Кременчуцького ліцею №4 «Кремінь»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ЗДНІЧНИХ Сабіну Сергіївну, вихованку творчого об’єднання (гуртка) «Клуб юних кореспондентів» Будинку дитячої та юнацької творчо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За значний особистий внесок у розвиток благодійності у місті Кременчуці, доброту та щирість до дітей, що потребують допомоги та активну участь у благодійній акції «Святий Миколай - дітям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ЕСТЕРОВА Сергія Олександровича, завідуючого господарством                       ДЗОВ «Зоряний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За вагомий особистий внесок у становлення, розбудову, процвітання міста, активну життєву позицію і громадську діяльність, розвиток волонтерського руху в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АШКА Сергія Юрійовича, ведучого загальноміських заході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За розвиток фізичної культури серед молоді міста, активну життєву позицію і громадську діяльність та активну участь у благодійній акції «Святий Миколай - дітям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ОШЕНКА Дмитра Володимировича, директора Кременчуцької міської комплексної дитячо-юнацької спортивної школи «Авангард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За вагомий особистий внесок у національно-патріотичне виховання молоді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ЦУКА Едуарда Анатолійовича, голову громадської організації об’єднання ветеранів Збройних Сил «Гвардія»                       м. Кременчука, педагога-організатора клубу «Авангард» комунального позашкільного навчального закладу «Об’єднання дитячо-юнацьких клубів за місцем проживання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ОКУРА Євгена Олександровича, члена громадської організації об’єднання ветеранів Збройних Сил «Гвардія» м. Кременчука, керівника гуртка клубу юних десантників комунального позашкільного навчального закладу «Об’єднання дитячо-юнацьких клубів за місцем проживання».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6:00Z</dcterms:created>
  <dc:creator>Шаповалова Оксана Володимирівна</dc:creator>
  <dc:description/>
  <cp:keywords/>
  <dc:language>en-US</dc:language>
  <cp:lastModifiedBy>o.shapovalova</cp:lastModifiedBy>
  <cp:lastPrinted>2020-02-06T08:19:00Z</cp:lastPrinted>
  <dcterms:modified xsi:type="dcterms:W3CDTF">2020-02-19T11:44:00Z</dcterms:modified>
  <cp:revision>88</cp:revision>
  <dc:subject/>
  <dc:title/>
</cp:coreProperties>
</file>