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0                                                                                              № 24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громадському центру з житловими квартирами на верхніх поверхах в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ЕКТРА ПЛЮС»   вх. № 28-05/16483 від 06.02.2020 про присвоєння поштової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ромадському центру з житловими квартирами на верхніх поверхах таку поштову адресу: м. Кременчук, вул. Майора Борищака, 17/48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10T16:51:00Z</cp:lastPrinted>
  <dcterms:modified xsi:type="dcterms:W3CDTF">2020-02-19T12:00:00Z</dcterms:modified>
  <cp:revision>1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