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4.0</w:t>
      </w:r>
      <w:r>
        <w:rPr>
          <w:lang w:val="en-US"/>
        </w:rPr>
        <w:t>2</w:t>
      </w:r>
      <w:r>
        <w:rPr>
          <w:lang w:val="uk-UA"/>
        </w:rPr>
        <w:t>.2020</w:t>
        <w:tab/>
        <w:t xml:space="preserve"> № 24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поштової адреси 1/2 частині </w:t>
      </w:r>
      <w:r>
        <w:rPr>
          <w:b/>
          <w:sz w:val="28"/>
          <w:szCs w:val="28"/>
          <w:lang w:val="uk-UA"/>
        </w:rPr>
        <w:t>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ободи ****** ********** вх. № 28-05/10628 від 24.01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поштову адресу 1/2 частині житлового будинку з господарськими будівлями в м. Кременчуці з № 12/18 по вул. Кагамлицькій на № 18-А по пров. Інтернаціональному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eastAsia="ar-S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1-29T11:41:00Z</cp:lastPrinted>
  <dcterms:modified xsi:type="dcterms:W3CDTF">2020-02-17T08:46:00Z</dcterms:modified>
  <cp:revision>13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