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</w:t>
      </w:r>
      <w:r>
        <w:rPr>
          <w:lang w:val="en-US"/>
        </w:rPr>
        <w:t>2</w:t>
      </w:r>
      <w:r>
        <w:rPr>
          <w:lang w:val="uk-UA"/>
        </w:rPr>
        <w:t>.2020</w:t>
        <w:tab/>
        <w:t xml:space="preserve"> № 24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szCs w:val="28"/>
          <w:lang w:val="uk-UA"/>
        </w:rPr>
        <w:t>житловому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Іванчик ******* ********* вх. № 25/28-05/148169 від 03.12.2019 та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 з № 12 по проїзду 2-му Макаренка на № 10 по проїзду 2-му Макаренк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10T11:31:00Z</cp:lastPrinted>
  <dcterms:modified xsi:type="dcterms:W3CDTF">2020-02-17T08:44:00Z</dcterms:modified>
  <cp:revision>1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