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20</w:t>
        <w:tab/>
        <w:tab/>
        <w:tab/>
        <w:tab/>
        <w:t xml:space="preserve">                                         № 21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павільйону для реалізації продо-вольчих товарів з благоустроєм прилеглої території по пров. Героїв Бреста, в районі будинку № 69 в м. Кременчуці фізичній особі – підприємцю Ястребову Віталію Дмит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387" w:leader="none"/>
          <w:tab w:val="left" w:pos="5529" w:leader="none"/>
        </w:tabs>
        <w:ind w:right="49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Ястребова Віталія Дмит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2.01.2020 № 28-03/9631 про погодження розміщення на об'єкті благоустрою існуючої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павільйону для реалізації продовольчих товарів з благоустроєм прилеглої території по пров. Героїв Бреста, в районі будинку № 69 в м. Кременчуці, на виконання п. 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Ястребову </w:t>
      </w:r>
      <w:r>
        <w:rPr>
          <w:sz w:val="28"/>
          <w:szCs w:val="28"/>
          <w:lang w:val="uk-UA"/>
        </w:rPr>
        <w:t>Віталію Дмит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павільйону для реалізації продовольчих товарів з благоустроєм прилеглої території по пров. Героїв Бреста, в районі будинку № 69 в м. Кременчуці відповідно до паспорту прив’язки на площі 67,1 кв.м, в тому числі площа 30,0 кв.м тимчасової споруди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у </w:t>
      </w:r>
      <w:r>
        <w:rPr>
          <w:sz w:val="28"/>
          <w:szCs w:val="28"/>
          <w:lang w:val="uk-UA"/>
        </w:rPr>
        <w:t xml:space="preserve">Віталію Дмитр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Встановити строк розміщення існуючої стаціонарної тимчасової споруди до 01.05.2020 та повідоми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 xml:space="preserve">Віталія Дмит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>Віталія Дмитровича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User</cp:lastModifiedBy>
  <cp:lastPrinted>2020-01-29T09:30:00Z</cp:lastPrinted>
  <dcterms:modified xsi:type="dcterms:W3CDTF">2020-02-19T11:23:00Z</dcterms:modified>
  <cp:revision>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