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4.02.2020                                                                                                    № 223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22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4, фізичній особі-підприємцю Буренкову Сергію Петровичу за адресою розташування реклами: проспект Свободи, район пров. Льва Толст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6-07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вул. Республіканська, район буд. № 14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6-05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проспект Полтавський, районі вул. Цілиноградської, загальною площею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506-11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об’їзна дорога на Полтаву, біля буд. № 11 та 7-А по вул. Ярмарковій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506-06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набережна Лейтенанта Дніпрова, біля буд. № 7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108-15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вул. Театральна, в районі буд. № 35/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108-18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проспект Лесі Українки, в районі кола пивзавод (2), загальною площею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017-15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8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адресою розташування реклами: перехрестя проспекту Свободи та вул. Чкалов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2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2-19T09:52:00Z</dcterms:modified>
  <cp:revision>9</cp:revision>
  <dc:subject/>
  <dc:title>Тимчасово користуватися “Типовими правилами розміщення зовнішнь</dc:title>
</cp:coreProperties>
</file>