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14.02.2020                                                                           № 23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ельни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ельника **** ****, який зареєстрований за адресою: Черкаська обл., Кам’янський район, с. Косарі, вул. *****, ** про надання суду висновку щодо визначення способів його участі у вихованні та спілкуванні з малолітньою донько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0.01.2020 (№ 01-47/3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2 від 15 січ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             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Мельника ***** ******* у вихованні та спілкуванні з малолітньою донькою Мельник ****  *******,</w:t>
      </w:r>
      <w:r>
        <w:rPr>
          <w:bCs/>
          <w:sz w:val="28"/>
          <w:szCs w:val="28"/>
          <w:lang w:val="uk-UA"/>
        </w:rPr>
        <w:t xml:space="preserve"> **.**.**** р.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0:00Z</dcterms:created>
  <dc:creator>User</dc:creator>
  <dc:description/>
  <dc:language>en-US</dc:language>
  <cp:lastModifiedBy>Admin</cp:lastModifiedBy>
  <cp:lastPrinted>2020-01-16T14:48:00Z</cp:lastPrinted>
  <dcterms:modified xsi:type="dcterms:W3CDTF">2020-02-18T14:50:00Z</dcterms:modified>
  <cp:revision>2</cp:revision>
  <dc:subject/>
  <dc:title>АВТОЗАВОДСЬКА  РАЙОННА  РАДА</dc:title>
</cp:coreProperties>
</file>