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4.02.2020                                                                        № 25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опіки на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ою, позбавленою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Михайленко *.*.</w:t>
      </w:r>
    </w:p>
    <w:p>
      <w:pPr>
        <w:pStyle w:val="Normal"/>
        <w:ind w:firstLine="74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Розглянувши заяву гр. Михайленко **** **********, **.**.**** р.н., яка зареєстрована та проживає в м. Кременчуці, вул. **********, буд. *, кв. **, про призначення її опікуном малолітньої Михайленко ****** *********,     **.**.**** р.н., враховуючи висновок служби у справах дітей Автозаводської районної адміністрації виконавчого комітету Кременчуцької міської ради        від 03.02.2020 (№ 01-47/278), рішення комісії з питань захисту прав дитини виконавчого комітету Кременчуцької міської ради Полтавської області (витяг з протоколу № 05 від 05 лютого 2020 року), керуючись ст. ст. 34, 52, 53, 59 Закону України «Про місцеве самоврядування в Україні», ст. ст. 243, 244 Сімейного кодексу України, ст. 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становити опіку над дитиною, позбавленою батьківського піклування, Михайленко ******** 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значити гр. Михайленко **** *********, **.**.**** р.н., опікуном дитини, позбавленої батьківського піклування, Михайленко ****** 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01:00Z</dcterms:created>
  <dc:creator>User</dc:creator>
  <dc:description/>
  <dc:language>en-US</dc:language>
  <cp:lastModifiedBy>Admin</cp:lastModifiedBy>
  <cp:lastPrinted>2020-02-05T11:44:00Z</cp:lastPrinted>
  <dcterms:modified xsi:type="dcterms:W3CDTF">2020-02-18T14:01:00Z</dcterms:modified>
  <cp:revision>2</cp:revision>
  <dc:subject/>
  <dc:title>АВТОЗАВОДСЬКА  РАЙОННА  РАДА</dc:title>
</cp:coreProperties>
</file>