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14.02.2020                                                                        № 2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Двірни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ірника *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 гр. Двірник ****** 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ірник ****** 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ий за адресою: м. Кременчук,                              вул. ********, буд. **, кв. **, а фактично проживає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Двірник ******* ********** в м. Кременчуці по квт. ***, буд. *, кв. 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5 від 05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Двірника ********* **********, **.**.**** р.н., разом з матір’ю гр. Двірник ******* 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Maryenko</dc:creator>
  <dc:description/>
  <dc:language>en-US</dc:language>
  <cp:lastModifiedBy>Admin</cp:lastModifiedBy>
  <cp:lastPrinted>2020-02-05T13:53:00Z</cp:lastPrinted>
  <dcterms:modified xsi:type="dcterms:W3CDTF">2020-02-18T13:47:00Z</dcterms:modified>
  <cp:revision>2</cp:revision>
  <dc:subject/>
  <dc:title>Про  затвердження інструкції</dc:title>
</cp:coreProperties>
</file>