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2.2020                                                                                                 №  182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4-04 на розміщення зовнішньої реклами, виданий 28 січня 2019 року на підставі рішення виконавчого комітету Кременчуцької міської ради Полтавської області від 25 січня 2019 року № 10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Селецькому Роману Петровичу за адресою розташування реклами:                  вул. Київська, район буд. № 1/4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05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Таловеру Ігорю Адиславовичу за адресою розташування реклами:                  вул. Хорольська, район кола «Електростанція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7-01 на розміщення зовнішньої реклами, виданий 08 листопада 2018 року на підставі рішення виконавчого комітету Кременчуцької міської ради Полтавської області від 05 листопада 2018 року № 1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ондратцю Сергію Петровичу за адресою розташування реклами:                  перехрестя вул. Ярмаркової та вул. Салган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06-54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вул. Першотравнева, район перехрестя з вул. Небесної Сотні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8:00Z</dcterms:created>
  <dc:creator>krygin</dc:creator>
  <dc:description/>
  <cp:keywords/>
  <dc:language>en-US</dc:language>
  <cp:lastModifiedBy>cherchenko</cp:lastModifiedBy>
  <cp:lastPrinted>2020-01-10T09:07:00Z</cp:lastPrinted>
  <dcterms:modified xsi:type="dcterms:W3CDTF">2020-02-13T15:11:00Z</dcterms:modified>
  <cp:revision>18</cp:revision>
  <dc:subject/>
  <dc:title>Тимчасово користуватися “Типовими правилами розміщення зовнішнь</dc:title>
</cp:coreProperties>
</file>