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ab/>
        <w:tab/>
        <w:t>№ 19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нодійства  проводів  зими 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дія «Кременчуцька масля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имчасово закрити рух автотранспорту під час підготовки та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зими та Колодія «Кременчуцька масляна» з 06 години 00 хвилин 24 лютого 2020 року до 16 години 00 хвилин 02 березня 2020 року включно. Заборонити проїзд та паркування автотранспорту з встановленням відповідних дорожніх знаків від перехрестя вул. Генерала Жадова з пл. Перемоги до перехрестя вул. Коцюбинського з вул. Ігоря Сердю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Посилити контроль за рухом автотранспорт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, починаючи з 16 години 00 хвилин 28 лютого 2020 року до 23 години 00 хвилин 01 березня 2020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Тимчасово обмежити рух автотранспорту під час проведення ходи етнодійства проводів зими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 пл. Незалежності до пл. Перемоги з 15 години 45 хвилин до 16 години              45 хвилин 28 лютого 2020 року по вул. Соборній на перехрестях з бульваром Пушкіна, вул. Миколи Залудяка, вул. Академіка Маслова, вул. Перемо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батальйону патрульної поліції в місті Кременчук управління патрульної поліції в Полтавській області Департаменту патрульної поліції (Борзенко О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(Борзенко О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Батальйону патрульної поліції в м. Кременчук управління патрульної поліції в Полтавській області Департаменту патрульної поліції           (Борзенко О.В.) забезпечити виконання п. п. 1, 2, 3 цього ріше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ременчуцькому відділу поліції ГУНП в Полтавській області              (Терела С.М.), батальйону патрульної поліції в м.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 під час проведення заход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color w:val="FF0000"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>Комунальному підприємству «Муніципальна варта»            (Коршенко О.М.) разом з правоохоронними органами міста забезпечити охорону публічного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</w:t>
        <w:tab/>
        <w:t>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20-02-07T12:22:00Z</cp:lastPrinted>
  <dcterms:modified xsi:type="dcterms:W3CDTF">2020-02-13T11:59:00Z</dcterms:modified>
  <cp:revision>78</cp:revision>
  <dc:subject/>
  <dc:title>Про тимчасове обмеження руху</dc:title>
</cp:coreProperties>
</file>