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2.2020                                                                                                        № 19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ind w:right="4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в рішення виконавчого комітету Кременчуцької міської ради Полтавської області  від 17.01.2020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 та враховуючи звернення управління молоді та спорту виконавчого комітету Кременчуцької міської ради Полтавської області від 27.01.2020 № 01-24/48 та комунального виробничого підприємства «Кременчуцьке міське управління капітального будівництва» від 07.02.2020 № 01-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54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в рішення виконавчого комітету Кременчуцької міської ради Полтавської області від 17.01.2020 № 82 «Про затвердження переліку проєктів, визначених переможцями за результатами голосування у рамках  міської  цільової програми «Громадський бюджет м. Кременчука на </w:t>
        <w:br/>
        <w:t>2016-2020 роки» у 2019 році»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і 3 таблиці додатку в стовбці «Відповідальний виконавець» замість слів «Кременчуцький міський центр фізичного здоров’я населення «Спорт для всіх» читати слова «комунальний заклад фізичної культури і спорту «Кременчуцька міська комплексна дитячо-юнацька спортивна школа «Авангар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і 11 таблиці додатку в стовбці «Назва проєкту згідно з ДБН» замість слів «Улаштування дитячого спортивно-ігрового комплексу в районі житлового будинку № 14 кварталу 287 в м. Кременчуці (нове будівництво)» читати слова «Улаштування дитячого майданчику в районі житлового будинку № 14 кварталу 287 в м. Кременчуці (нове будівництво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ункті 20 таблиці додатку в стовбці «Назва проєкту згідно з ДБН» замість слів «Розміщення тимчасової споруди павільйону поліцейської станції в районі житлових будинків № 18 та № 22 по вулиці Юрія Кондратюка в </w:t>
        <w:br/>
        <w:t xml:space="preserve">м. Кременчуці» читати слова «Капітальний ремонт благоустрою території в районі житлових будинків № 18 та № 22 по вул. Юрія Кондратюка з установленням тимчасової споруди павільйону поліцейської станції в </w:t>
        <w:br/>
        <w:t>м. Кременчу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і 20 таблиці додатку в стовбці «Відповідальний виконавець» замість слів «Виконавчий комітет Кременчуцької міської ради Полтавської області Комунальне виробниче підприємство «Кременчуцьке міське управління капітального будівництва» читати слова «Департамент житлово-комунального господарства виконавчого комітету Кременчуцької міської рад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b/>
          <w:sz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0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1:00Z</dcterms:created>
  <dc:creator>User</dc:creator>
  <dc:description/>
  <cp:keywords/>
  <dc:language>en-US</dc:language>
  <cp:lastModifiedBy>ivanova</cp:lastModifiedBy>
  <cp:lastPrinted>2020-02-11T10:55:00Z</cp:lastPrinted>
  <dcterms:modified xsi:type="dcterms:W3CDTF">2020-02-13T08:42:00Z</dcterms:modified>
  <cp:revision>28</cp:revision>
  <dc:subject/>
  <dc:title>Про затвердження Положення про</dc:title>
</cp:coreProperties>
</file>