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2.2020                                                                             № 200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20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20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/>
        <w:t> </w:t>
      </w:r>
      <w:r>
        <w:rPr>
          <w:sz w:val="28"/>
          <w:szCs w:val="28"/>
          <w:lang w:val="uk-UA"/>
        </w:rPr>
        <w:t xml:space="preserve">Зменшити  бюджетні асигнування по спеціальному   фонду бюджету за КПКВКМБ 0210150 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КЕКВ 3132 «Капітальний ремонт інших об’єктів» на суму 199 998,00 гр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по загальному фонду бюджету   за КПКВКМБ 0210150 «Організаційне, інформаційно-аналітичне та матеріально-технічне забезпечення діяльності  обласної ради, районної ради, районної у місті ради (у разі її створення), міської, селищної, сільської рад та їх виконавчих комітетів» КЕКВ  2240  «Оплата послуг (крім комунальних)»  на суму 199 998,00 грн. для оплати проведених робіт з поточного ремонту  допоміжних приміщень за адресою: вулиця Перемоги, 9/1, місто Кременчук, Полтавська область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  <w:tab w:val="left" w:pos="720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Зменшити  передачу коштів з загального фонду до спеціального фонду (бюджет розвитку) на суму 199 998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у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 керуючого справами виконкому міської ради Шаповалова Р.В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8:00Z</dcterms:created>
  <dc:creator>УНС</dc:creator>
  <dc:description/>
  <cp:keywords/>
  <dc:language>en-US</dc:language>
  <cp:lastModifiedBy>kochubeyov</cp:lastModifiedBy>
  <cp:lastPrinted>2020-01-22T15:36:00Z</cp:lastPrinted>
  <dcterms:modified xsi:type="dcterms:W3CDTF">2020-02-12T12:39:00Z</dcterms:modified>
  <cp:revision>29</cp:revision>
  <dc:subject/>
  <dc:title/>
</cp:coreProperties>
</file>