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0                                                                                               № 20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/2 частині житлового будинку з господарськими будівлями і спорудами          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еменова ххххх ххххххххх  вх. № 28-05/14527              від 03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2 частині житлового будинку з господарськими будівлями і спорудами в м. Кременчуці з № 3 по                             вул. Котляревського  на № 3-В по вул. Котляревського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03T15:14:00Z</cp:lastPrinted>
  <dcterms:modified xsi:type="dcterms:W3CDTF">2020-02-12T07:48:00Z</dcterms:modified>
  <cp:revision>1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