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02.2020                                                                             № 18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ют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еповнолітній Яценко *.*.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Крайни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Яценко ***** **********, яка зареєстрована за адресою: м. Кременчук, пров. ********, буд. *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8.12.2019 (№ 01-41/2428), рішення комісії з питань захисту прав дитини виконавчого комітету Кременчуцької міської ради Полтавської області (витяг з протоколу № 01 від 08 січня 2020 року), керуючись                            ст.ст. 34, 52, 53, 59 Закону України «Про місцеве самоврядування в Україні», 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Яценко ***** 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9/20 часток житлового будинку № *** з господарськими будівлями по провулку ******** в м. Кременчуці, що належить Свергуненку ********* *********, право користування якими мають неповнолітній Яценко ****** ********, **.**.**** р.н., малолітня Крайник **** *********, **.**.**** р.н., на ім’я Яценко ***** **********, за яким вона отримає у власність ці частки житлового будинку з господарськими будівл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10:00Z</dcterms:created>
  <dc:creator>User</dc:creator>
  <dc:description/>
  <dc:language>en-US</dc:language>
  <cp:lastModifiedBy>Admin</cp:lastModifiedBy>
  <cp:lastPrinted>2020-01-09T09:10:00Z</cp:lastPrinted>
  <dcterms:modified xsi:type="dcterms:W3CDTF">2020-02-11T06:10:00Z</dcterms:modified>
  <cp:revision>2</cp:revision>
  <dc:subject/>
  <dc:title>АВТОЗАВОДСЬКА  РАЙОННА  РАДА</dc:title>
</cp:coreProperties>
</file>