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2.2020                                                                             № 18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 малолітньою доньк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Старчик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тарчика ***** ***************, який зареєстрований за адресою: м. Кременчук, тупик *********, буд. * про визначення способів його участі у вихованні та спілкуванні з малолітньою донькою Старчик ****** 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6.12.2019 (№ 01-41/240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 01 від 08 січня                   </w:t>
      </w:r>
      <w:r>
        <w:rPr>
          <w:sz w:val="28"/>
          <w:szCs w:val="28"/>
          <w:lang w:val="uk-UA"/>
        </w:rPr>
        <w:t>2020 року), керуючись ст.ст. 34, 52, 53, 59 Закону України «Про місцеве самоврядування в Україні», ст.ст.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становити гр. Старчику ***** ********** для участі у вихованні та спілкуванні з малолітньою донькою Старчик ***** 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неділі з 10.00 год. до 19.00 год., з обов’язковим здійсненням батьком супроводу дитини з місця її проживання на побачення та повернення дитини за місцем її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07:00Z</dcterms:created>
  <dc:creator>User</dc:creator>
  <dc:description/>
  <dc:language>en-US</dc:language>
  <cp:lastModifiedBy>Admin</cp:lastModifiedBy>
  <cp:lastPrinted>2020-01-09T09:53:00Z</cp:lastPrinted>
  <dcterms:modified xsi:type="dcterms:W3CDTF">2020-02-11T06:07:00Z</dcterms:modified>
  <cp:revision>2</cp:revision>
  <dc:subject/>
  <dc:title>АВТОЗАВОДСЬКА  РАЙОННА  РАДА</dc:title>
</cp:coreProperties>
</file>