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7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3"/>
        <w:gridCol w:w="458"/>
        <w:gridCol w:w="1275"/>
        <w:gridCol w:w="4678"/>
        <w:gridCol w:w="1273"/>
        <w:gridCol w:w="1279"/>
        <w:gridCol w:w="1131"/>
        <w:gridCol w:w="173"/>
        <w:gridCol w:w="818"/>
        <w:gridCol w:w="220"/>
        <w:gridCol w:w="912"/>
        <w:gridCol w:w="164"/>
        <w:gridCol w:w="968"/>
        <w:gridCol w:w="142"/>
        <w:gridCol w:w="817"/>
        <w:gridCol w:w="331"/>
        <w:gridCol w:w="107"/>
        <w:gridCol w:w="239"/>
        <w:gridCol w:w="115"/>
        <w:gridCol w:w="705"/>
        <w:gridCol w:w="704"/>
        <w:gridCol w:w="332"/>
      </w:tblGrid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даток 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 рішення виконавчого комітету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8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еменчуцької міської ради</w:t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1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лтавської області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2" w:type="dxa"/>
            <w:gridSpan w:val="1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лік підприємств, яким встановлено ліміт витрат питної води з комунального водопроводу та водовідведення на 2013 рік</w:t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2" w:type="dxa"/>
            <w:gridSpan w:val="1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ОКПО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 підприєм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актичне споживання у 2012 році, тис.м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тановлено ліміт на 2012 рік, тис.м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міни ліміту на протязі 2012 року, тис.м3</w:t>
            </w:r>
          </w:p>
        </w:tc>
        <w:tc>
          <w:tcPr>
            <w:tcW w:w="3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тановлено ліміт водопостачання на 2013 рік, тис.м3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тановлено ліміт водовідведення на 2013рік, тис.м3</w:t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технологічні потреби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комун.побутові потреби</w:t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337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КАФЕ РОМАНТИ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8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,2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9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25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КРЕМЕНЧУЦЬКИЙ ЗАВОД ДОРОЖНIХ МАШИН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44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2,9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,2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1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,6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9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КРЕМЕНЧУЦЬКИЙ ХЛIБОКОМБIНА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41,7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1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7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6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21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КРЕМЕНЧУЦЬКА КОНДИТЕРСЬКА ФАБРИКА "РОШЕН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,95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52,0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721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ДЖЕЙ ТI IНТЕРНЕШНЛ УКРАЇН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,6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3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0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9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6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6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КРЕМЕНЧУЦЬКА ВИРОБНИЧО-ТОРГОВЕЛЬНА ФIРМА "КРЕМТЕК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2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4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9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85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П КРЕМЕНЧУЦЬКЕ ТРОЛЕЙБУСНЕ УПРАВЛIНН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8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23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АФЕ "ЮНIСТЬ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,70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1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83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ПОЛТАВА - АВТО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61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П "СПЕЦIАЛIЗОВАНИЙ КОМБIНАТ РИТУАЛЬНИХ ПОСЛУГ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9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4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10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IДОКРЕМЛЕНИЙ ПIДРОЗДIЛ "ПОЛТАВСЬКА ВАГОННА ДIЛЬНИЦЯ" ДЕРЖАВНОГО ПIДПРИЄМСТВА "ПIВДЕННА ЗАЛIЗНИЦ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6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14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3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67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КРЕМЕНЧУЦЬКИЙ МIСЬКМОЛОКОЗАВО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2,9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680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КРЕМЕНЧУКМ'ЯСО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6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,3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8,1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26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,4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282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КРЕМЕНЧУЦЬКИЙ РIЧКОВИЙ ПОР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3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6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478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КРЕМЕНЧУЦЬКИЙ ШКIРЗАВО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1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1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9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411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АКЦIОНЕРНЕ ТОВАРИСТВО "КРЕМЕНЧУЦЬКИЙ ЛIКЕРО-ГОРIЛЧАНИЙ ЗАВО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5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5,0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589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ТРОЯНД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6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"КРЕМЕНЧУЦЬКИЙ КОЛIСНИЙ ЗАВО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,2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6,7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0,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9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132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УКРТРАНСНАФТ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2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КРЕМЕНЧУЦЬКЕ ВЗУТТЄВЕ ВИРОБНИЧО-ТОРГIВЕЛЬНЕ ОБ'ЄДНАНН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7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1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2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Т КРЕМЕНЧУЦЬКИЙ ЗАВОД ТЕХНIЧНОГО ВУГЛЕЦЮ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8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8,1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3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132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УКРТРАНСНАФТ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9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,4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7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849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АВМ АМПЕ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78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807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КРЕМЕНЧУЦЬКА ТОРГОВА ГIЛЬДI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4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8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3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132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УКРТРАНСНАФТ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9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3517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КРЕМЕНЧУКГАЗ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2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1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74155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НИТКIН СЕРГIЙ ОЛЕКС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2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9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345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ГУРМАН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8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5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48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ЕКТИВНЕ ПIДПРИЄМСТВО ЗАЛIЗОБЕТОННИХ ВИРОБIВ № 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9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,0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9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87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АВТОКРАЗ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38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49,6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6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3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8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ПОЛТАВАОБЛЕНЕРГО", ФIЛIЯ КРЕМЕНЧУЦЬКА ТЕЦ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1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,8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9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КРЕМЕНЧУЦЬКА ТРИКОТАЖНА ФАБРИК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415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УДИНОК ТОРГIВЛ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7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0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1549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ГРАДОСФЕР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6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8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8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1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384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ПРАНН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3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6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986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НОВА ХОЛДИНГ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,5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4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6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209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ПРОМСИСТЕМ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4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,4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4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40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8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ПОЛТАВАОБЛЕНЕРГО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51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6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2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84108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БЕРЕЖНИЙ ОЛЕГ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4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09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П "ТЕПЛОЕНЕРГО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3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2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080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ВТК "ЛУКА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9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7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6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20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П КРЕМЕНЧУЦЬКЕ ПIДРЯДНЕ СПЕЦIАЛIЗОВАНЕ ШЛЯХОВЕ РЕМОНТНО-БУДIВЕЛЬНЕ УПРАВЛIНН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9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6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509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НЕРУДБУДМАТЕРIАЛ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6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38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КРЮКIВСЬКИЙ ВАГОНОБУДIВНИЙ ЗАВО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,04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4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2,9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8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1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980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ВИРОБНИЧЕ ОБ"ЄДНАННЯ "АВТО-ХОЛДIНГ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135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ПСЬОЛ ЛТ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7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0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230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АМСТО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7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2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3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,3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669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УКРПРОДТОРГСЕРВI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2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4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4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949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ФОЗЗI-ФУ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1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444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II "МАКДОНАЛЬДЗ ЮКРЕЙН ЛТ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9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5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4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284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КРЕМЕНЧУЦЬКЕ КАР"ЄРОУПРАВЛIННЯ "КВАРЦ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1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6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90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1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4103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ВО"КРЕМЕНЧУЦЬКИЙ АВТОСКЛАДАЛЬНИЙ ЗАВО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,4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567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КРЕМЕНЧУЦЬКИЙ СТАЛЕЛИВАРНИЙ ЗАВО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7,21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8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1,0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6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,2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459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САЛЕКС АБСОЛЮ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,3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497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РЖАВНЕ ПIДПРИЄМСТВО "УПРАВЛIННЯ ПРОМИСЛОВИХ ПIДПРИЄМСТВ ДЕРЖАВНОЇ АДМIНIСТРАЦIЇ ЗАЛIЗНИЧНОГО ТРАНСПОРТУ УКРАЇНИ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792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ВИРОБНИЧО-КОМЕРЦIЙНА ФIРМА "СУВОРОВ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0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185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РЕМIНЬПРОПАНГАЗ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3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485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РЕМIК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394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АТП-15307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8,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8,00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-899,4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89,48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98,5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90,9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39,0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733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ГОТЕЛЬНИЙ КОМПЛЕКС "ЄВРОПЕЙСЬКИЙ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8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,5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2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2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2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157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ГРОМАДА ЄВАНГЕЛЬСЬКИХ ХРИСТИЯН - БАПТИСТI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23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ПРИВАТНА ТЕЛЕКОМПАНIЯ "ВIЗИ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1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1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91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ФIРМА"БАР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1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ТАВСЬКИЙ ДЕРЖАВНИЙ ОБЛАСНИЙ НАВЧАЛЬНО-КУРСОВИЙ КОМБIНА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35148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IНЯЙЛО ОЛЕН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8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8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34223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ЯКОВЛЕВ АРТЕМ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84102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ПИЧКО НАТАЛIЯ ГРИГ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26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РОНА-90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4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Т КРЕМЕНЧУЦЬКИЙ ЗАВОД ЗАЛIЗОБЕТОННИХ ШПА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5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5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35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ОБЛАСНИЙ ГОСПIТАЛЬ ДЛЯ IНВАЛIДIВ ВIЙН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4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,8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687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ЦЕНТРАЛЬНА РАЙОННА ЛIКАРН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4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,5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4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4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4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22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АФЕ "КРЕМЕНЧУЖАНК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0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548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ВОГНИ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5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18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Е КОМУНАЛЬНЕ АВТОТРАНСПОРТНЕ ПIДПРИЄМСТВО 162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7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УКРСОЦБА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0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364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РЖАВНЕ ПIДПРИЄМСТВО "ПОЛТАВСЬКИЙ РЕГIОНАЛЬНИЙ НАУКОВО-ТЕХНIЧНИЙ ЦЕНТР СТАНДАРТИЗАЦIЇ, МЕТРОЛОГIЇ ТА СЕРТИФIКАЦIЇ", КРЕМЕНЧУЦЬКА ФIЛIЯ ДП "ПОЛТАВАСТАНДАРТМЕТРОЛОГI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9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18060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РАСНИЦЬКА ТАМАРА МИХАЙ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9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9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9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60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IВДЕННА РЕГIОНАЛЬНА СЛУЖБА ДЕРЖАВНОГО ВЕТЕРИНАРНО-САНIТАРНОГО КОНТРОЛЮ ТА НАГЛЯДУ НА ДЕРЖАВНОМУ КОРДОНI ТА ТРАНСПОРТI ДЕРЖАВНОГО КОМIТЕТУ ВЕТЕРИНАРНОЇ МЕДИЦИНИ УКРАЇН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0,0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2523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 ДЕРЖАВНА ПОЖЕЖНО-РЯТУВАЛЬНА ЧАСТИНА ТЕРИТОРIАЛЬНОГО УПРАВЛIННЯ МНС УКРАЇНИ В ПОЛТАВСЬКIЙ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9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53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ЛЕ ПРИВАТНЕ ПIДПРИЄМСТВО "РОСТР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79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ОРТИВНИЙ КЛУБ ГРАНI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5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554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КРЕМЕНЧУЦЬКА ФIРМА "САТЕЛЛI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2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23024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СIЧНИЙ АНДРIЙ СЕРГ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8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0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0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909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СЕРВIС-ЦЕНТ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599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ЕЛIКА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6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96136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РАДЧЕНКО ОКСАНА ОЛЕГ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2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35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МIСЬКА СТОМАТОЛОГIЧНА ПОЛIКЛIНIКА № 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439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РАЙОННА РА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3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7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7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7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856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НАЦIОНАЛЬНИЙ УНIВЕРСИТЕТ IМЕНI МИХАЙЛА ОСТРОГРАДСЬКО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7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3,6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4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4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31056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IСНА ТЕТЯНА МИХАЙ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37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НОВОСЕ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01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НIПРОДЗЕРЖИНСЬКЕ РЕГIОНАЛЬНЕ УПРАВЛIННЯ ВОДНИХ РЕСУРСI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7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7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96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ПЕРША МIСЬКА ЛIКАРНЯ IМ. О.Т.БОГАЄВСЬКО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5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6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2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2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91075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ОЛIЙНИК СВIТЛАНА СТЕП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571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МЕРЦIЙНА ФIРМА СВIТЛА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35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П УКРАЇН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15158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РИГА ТЕТЯН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47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АГРОРЕМБУДСЕРВI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42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ГОТЕЛЬ "ДНIПРОВСЬКI ЗОРI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9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3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1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РЕМЕНЧУК ЖИТЛОБУ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45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8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5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5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75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Е УЧБОВО-ВИРОБНИЧЕ ПIДПРИЄМСТВО /УВП/ УКРАЇНСЬКОГО ТОВАРИСТВА СЛIПИХ /УТОС/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8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3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8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8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8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47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ПАЛЛАДIУМ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42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ВИХОВНА КОЛОНIЯ В ПОЛТАВСЬКIЙ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1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8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,5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8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8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8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47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РОСИН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18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ЛОВНЕ УПРАВЛIННЯ СТАТИСТИКИ У ПОЛТАВСЬКIЙ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553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РЕПАК ТАЇСIЯ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44105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ПАНЧЕНКО ОЛЕКСАНДР Ю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73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РОКСОЛАНА ЛТ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49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УНАЛЬНА УСТАНОВА "КРЕМЕНЧУЦЬКИЙ МIСЬКИЙ ПАЛАЦ КУЛЬТУРИ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4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416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ФIРМА ХАДИ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7485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НУГР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64046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АПУСТIН ОЛЕКСАНДР ВIТА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26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НВ ПОБУТСЕРВI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504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МАШИНОБУДIВНИ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93026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КАЧЕНКО МАРИНА ВАЛЕ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95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МIСЬКА СТАНЦIЯ ШВИДКОЇ МЕДИЧНОЇ ДОПОМОГ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7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2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96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IСЬКИЙ ПОЛОГОВИЙ БУДИНО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59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,4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35151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ОСТЕНКО ЛЮДМИЛ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466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ЕКТИВНЕ ПIДПРИЄМСТВО "ЕТАНОЛ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2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33122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ШМАТКО МИХАЙЛО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8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5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12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I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14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ОБЛАСНИЙ НАРКОЛОГIЧНИЙ ДИСПАНСЕ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8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,1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,1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0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41052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БЕНЯК ЛАРИСА МИХАЙ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306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ЗМIШТОРГ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42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ЛIКАРСЬКО-ФIЗКУЛЬТУРНИЙ ДИСПАНСЕ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921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КРЕМЕНЧУКБАКАЛI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514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САШ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72032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ТАРАН КАТЕРИНА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67166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РЄПIНА ТАМАР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66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Е МIЖРАЙОННЕ УПРАВЛIННЯ ВОДНОГО ГОСПОДАР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4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288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АКЦIОНЕРНЕ ТОВАРИСТВО "ГIРНИ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40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РЖАВНЕ УПРАВЛIННЯ ОХОРОНИ НАВКОЛИШНЬОГО ПРИРОДНОГО СЕРЕДОВИЩА В ПОЛТАВСЬКIЙ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95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СТОМАТОЛОГIЧНА ПОЛIКЛIНIКА № 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7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3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67108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ЛЯЧНЕВА ЮЛIЯ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81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ПОЛТАВААВТОТРАН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4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4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4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4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9054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ИРIГ ЮРIЙ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43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АЛЕ ПРИВАТНЕ ПІДПРИЄМСТВО "ОЛЕСЯ"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0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7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7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19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ЗАГАЛЬНООСВIТНЯ ПРИВАТНА ШКОЛА I - III СТУПЕНIВ А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89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2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0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274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IДПРИЄМСТВО "ХУДОЖНЬО-ВИРОБНИЧI МАЙСТЕРНI"КРЕМЕНЧУЦЬКОЇ МIСЬКОЇ ОРГАНIЗАЦIЇ НАЦIОНАЛЬНОЇ СПIЛКИ ХУДОЖНИКIВ УКРАЇН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305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ОКОЛОВСЬКА ЗIНАЇДА ГРИГ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9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9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9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03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ФIЛIЯ АБ"ПОЛТАВА-БА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8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8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8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16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ТАВСЬКА ДИРЕКЦIЯ УКРАЇНСЬКОГО ДП ПОШТОВОГО ЗВ'ЯЗКУ "УКРПОШТ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6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9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8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8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8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Н СПIРIДОВИЧ МИКОЛА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24162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МАТЯШ АНАТОЛIЙ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47000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ОНОМАРЕНКО НАТАЛЯ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19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42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Е ДОЧIРНЄ ПIДПРИЄМСТВО № 503 ЗАТ "САНТЕХМОНТАЖ- 60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8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30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IДОКРЕМЛЕНИЙ ПIДРОЗДIЛ "КРЕМЕНЧУЦЬКА ДИСТАНЦIЯ КОЛIЇ" ДЕРЖАВНОГО ПIДПРИЄМСТВА "ПIВДЕННА ЗАЛIЗНИЦ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8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514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ДЕМЕТР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8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8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662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КОМТЕЛ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92096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ХНО СЕРГIЙ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33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УКРАЇНСЬКЕ ПIДПРИЄМСТВО ЧТЗ-СЕРВI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16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ЛIНIЙНА САНIТАРНО-ЕПIДЕМIОЛОГIЧНА СТАНЦIЯ НА ПIВДЕННIЙ ЗАЛIЗНИЦ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18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21051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ГАВРИЛЮК ЛАРИС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893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РЕМГО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4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78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ОЛТАВСЬКЕ ОБЛАСНЕ АКЦIОНЕРНЕ ТОВАРИСТВО ПО ТУРИЗМУ ТА ЕКСКУРСIЯХ "ПОЛТАВАТУРИС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2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2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924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ОБЛАСНА СТАНЦIЯ ПЕРЕЛИВАННЯ КРОВ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,8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3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3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48079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КИДАН ВОЛОДИМИР ПАВ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96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ОБЛАСНИЙ ПРОТИТУБЕРКУЛЬОЗНИЙ ДИСПАНСЕ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7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7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7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906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IЛЬНЕ УКРАЇНСЬКО-НIМЕЦЬКЕ ПIДПРИЄМСТВО ТОВ ВИДАВНИЦТВО ХРИСТИЯНСЬКА ЗОР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5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222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ХIДНЕ ДЕРЖАВНЕ ПIДПРИЄМСТВО ГЕОДЕЗIЇ, КАРТОГРАФIЇ, КАДАСТРУ ТА ГЕОIНФОРМАТИК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877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СIОН-7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0463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АВТОКРАЗБА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8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8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8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8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872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ЧАРIВНИЦЯ - 3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28070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ЧУМАК НАДIЯ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864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АКЦIОНЕРНИЙ КОМЕРЦIЙНИЙ БАНК "IНДУСТРIАЛБА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8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28107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МАРЧЕНКО IРИНА ВАЛЕ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893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АТЕЛЬ'Є "МОЛОДIЖНЕ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27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28038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МЕТКА ГАЇНА ТЕРЕНТ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42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ОБЛАСНИЙ ШКIРНО-ВЕНЕРОЛОГIЧНИЙ ДИСПАНСЕ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7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410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АРI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7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,4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1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8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8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8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452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ТОРГIВЕЛЬНО-ТЕХНIЧНИЙ ЦЕНТР "ЕЛЕКТРОПРИЛА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5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5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5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43047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ВЛАДIМIРОВ ВОЛОДИМИР ФЕД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8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9574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ДIВАЛЕКС ПРIН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22127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АРАСОВА ТЕТЯ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112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ЧАРIВНИЦ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84062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ВАСИЛЕНКО НАТАЛIЯ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5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1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5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5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38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АКЦIОНЕРНЕ ТОВАРИСТВО" КРЕМЕНЧУЦЬКЕ СПЕЦIАЛIЗОВАНЕ УПРАВЛIННЯ № 17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9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9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9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9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67058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ЗАГОРНЯН ВАЛЕНТИНА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81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IСЬКЕ КОМУНАЛЬНЕ ПIДПРИЄМСТВО ЕЛЕКТРОМЕРЕЖ ЗОВНIШНЬОГО ОСВIТЛЕННЯ "МIСЬКСВIТЛО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74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ЕСIЙНО-ТЕХНIЧНЕ УЧИЛИЩЕ № 26 М. КРЕМЕНЧУ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9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64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РАЙОННА СПIЛКА СПОЖИВЧИХ ТОВАРИСТ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23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IОНАЛЬНИЙ АВIАЦIЙНИЙ УНIВЕРСИТЕ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9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0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1139098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СКИДАН ГАЛИН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52027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НЕЖИВЕЦЬ ВОЛОДИМИР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66000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ЛИПАЙ МИКОЛА АНД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68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69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НАУКОВО-ВИРОБНИЧА ФIРМА "ПЛАЗМ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21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ГП СОЮЗРЕМБУ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611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ПЕРУКАРНЯ "СВIТАНО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26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609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ЕКТИВНЕ ПIДПРИЄМСТВО "ЛIАН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26000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СОБОЛЕВА ВIКТОРIЯ ГЕННАД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22024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ОРОЗ ПАВЛО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38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МIСЬКИЙ ЦЕНТР ПОЗАШКIЛЬНОЇ ОСВIТИ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1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76115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ОВНIР ЛIДIЯ СТЕП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2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46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ДЖУН АР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85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IЛЬНЕ УКРАЇНСЬКО-НIМЕЦЬКЕ ПIДПРИЄМСТВО ПРО-ГРАФIКА, ЛТ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77052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ШАПОШНIКОВА СВIТЛА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29110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ПОСТНIКОВА IННА ОЛЕКС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12185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УЦЕНКО ВОЛОДИМИР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707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Т КРЕМЕНЧУЦЬКИЙ ДОМОБУДIВНИЙ КОМБIНА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40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РАЖНИЙ КООПЕРАТИВ "ХОРОЛЬСЬКИЙ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72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КОНАВЧИЙ КОМIТЕТ КРЕМЕНЧУЦЬКОЇ МIСЬКОЇ РАД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8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132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УКРТРАНСНАФТ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5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890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КОМЕРЦIЙНА ФIРМА РЕМАВТ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420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ФIРМА КОВЕ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207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ГСМ-СЕРВI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613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МАГАЗИН "КИЇВСЬКИЙ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60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БОВО КУРСОВИЙ КОМБIНА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87055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ВЛАСКО ЛАРИСА ДМИТ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412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ЮЛI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15057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ПАЗАНЕНКО ЛIДIЯ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82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ТОРГОВИЙ ДIМ ВЕС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19015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ПОДТИКАН АНАТОЛIЙ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032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IЖЛIКАРНЯНА АПТЕКА № 212 ФIЛIЯ ПОЛТАВСЬКОГО ОБЛАСНОГО КП ПОЛТАВАФАРМ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7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2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2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748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Е МIСЬКЕ УПРАВЛIННЯ УМВС УКРАЇНИ В ПОЛТАВСЬКIЙ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11042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ЧЕРНЕНКО ЛЮДМИЛ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3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ЮНIТОП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58107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ТИМОШЕНКО НАДIЯ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927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ВИННА ОРГАНIЗАЦIЯ ТОВАРИСТВА СПРИЯННЯ ОБОРОНI УКРАЇНИ КОНЦЕРНУ "КРЮКIВСЬКИЙ ВАГОНЗАВО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7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7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102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КРЕМЕНЧУЦЬКА МIСЬКА ДРУКАРН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928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IННЯ ДЕРЖКОМЗЕМУ У МIСТI КРЕМЕНЧУК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1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27132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Д"ЯЧУК СВIТЛАНА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25121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АРНАУХ ОЛЕГ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132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УКРТРАНСНАФТ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3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5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05035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ЗВIРЯНСЬКИЙ МИКОЛА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509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ЧIРНЄ ПIДПРИЄМСТВО " ПРОМСПЕЦБУД" М.КРЕМЕНЧУ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48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ЕКТИВНЕ ПIДПРИЄМСТВО "ЗАВОД ЗАЛIЗОБЕТОННИХ ВИРОБIВ №1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416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КРЕМПОЛIМЕ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4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41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'ЯТА МIСЬКА ЛIКАРН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5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0,7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8,5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5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50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87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РЕМЕНЧУЦЬКИЙ ВIЙСЬКТОРГ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96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ЕТЯ МIСЬКА ЛIКАРН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8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92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6,0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92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92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92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42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БУДIВЕЛЬНА ФIРМА "ЦЕНТР ЛТ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4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3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4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4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64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ТЕХНIКУМ ЗАЛIЗНИЧНОГО ТРАНСПОРТ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1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5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1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1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59057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АКСИМЕНКО ВIРА ВОЛОДИМИРI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44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ЗIРК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1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098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РЕМОНТНО-БУДIВЕЛЬНА КОМПАНIЯ "КРЕМРЕМПУТЬ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49024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ГУДИМ ВЛАДIСЛАВ ВАЛЕ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111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РЕМЕНЧУКНАФТОХIМБУД-IНВЕС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1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16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УНАЛЬНИЙ ЗАКЛАД КУЛЬТУРИ "МIСЬКИЙ ПАРК КУЛЬТУРИ I ВIДПОЧИНКУ "ПРИДНIПРОВСЬКИ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7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4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7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7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7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68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РОЗДРIБНО- ТОРГIВЕЛЬНА СИСТЕМА "ЕКСПО-ЦЕНТ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41131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ДРОЗДОВ АНАТОЛIЙ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54070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АТАЛА СОФIЯ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5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37200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ОНЧУК ОЛЕНА ГРИГ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62041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МИСIК СТЕПАН ПАВ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292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КОНДIЦIОНЕ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855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МIСЬКА ДИТЯЧА ЛIКАРН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0,1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ВОКАТ ПЛЕСКАЧ АДЕЛЬ ПАВ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65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МIСЬКА СТОМАТОЛОГIЧНА ПОЛIКЛIНIКА № 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4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98047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ОРОКIН ВАДИМ ПЕ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0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704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УКРТРАНСНАФТА", ГГК "ОНТАРIО" ФIЛIЇ "ПДМН" ПАТ "УКРТРАНСНАФТ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,5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5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17030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РИГА ВIКТОРIЯ ЄВЗЕБIЄ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10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БАХО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9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609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РЕМЕНЧУЦЬКА АУДИТОРСЬКА ФIРМА "КРЕМIНЬ-АУДИТ 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668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ТОРГОВИЙ ДIМ МАР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2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971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А МIСЬКА АПТЕКА №232 ФIЛIЯ ПОЛТАВСЬКОГО ОБЛАСНОГО КП ПОЛТАВАФАРМ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5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5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5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869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ТАВСЬКЕ ОБЛАСНЕ КОМУНАЛЬНЕ ПIДПРИЄМСТВО "ПОЛТАВАФАРМ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23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МIСЬКА ДЕЗIНФЕКЦIЙНА СТАНЦI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0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4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05042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ОВА ЛЮДМИЛА ПАВ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8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4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857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ПРОФЕСIЙНИЙ ЛIЦЕЙ IМ. А.С.МАКАРЕН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6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7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6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7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7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663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НЕ ТОВАРИСТВО ПАК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0,2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04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Т КРЕМЕНЧУЦЬКЕ УПРАВЛIННЯ МЕХАНIЗАЦIЇ БУДIВНИЦ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657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МIЖРАЙОННИЙ ВIДДIЛ УПРАВЛIННЯ ДЕРЖАВНОЇ СЛУЖБИ ОХОРОНИ ПРИ УМВС УКРАЇНИ В ПОЛТАВСЬКIЙ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2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18000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АКАРЕНКО СЕРГIЙ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545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ЕРТАС-СЕРВI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3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478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МIСЬКИЙ ЦЕНТР СОЦIАЛЬНИХ СЛУЖБ ДЛЯ СIМ'Ї, ДIТЕЙ ТА МОЛОД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226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КАТАРСI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99063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ЛЕМЯКIН МИХАЙЛО РОМ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9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9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89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847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КОНАВЧИЙ КОМIТЕТ АВТОЗАВОДСЬКОЇ РАЙОННОЇ РАДИ М.КРЕМЕНЧУ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9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9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24000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ЗАЄЦЬ ЛЮДМИЛА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35173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ИТАЙГОРА РАЇСА ПАВ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74031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ОГОДИСТ ЛЕОНIД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449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ФIРМА "НЕТКОМ КО. ЛТ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70096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ИТВИН БОРИС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731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ТРАНСПОРТНО-ПРОМИСЛОВА КОМПАНI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415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ЕТО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0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ЧIРНЄ ПIДПРИЄМСТВО УКООПСПIЛКИ КРЕМЕНЧУЦЬКИЙ ЕКСПЕРИМЕНТАЛЬНО-МЕХАНIЧНИЙ ЗАВО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476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СУДАРИН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7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3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3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3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0900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ГЛУХОВ ВЛАДИСЛАВ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49010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ШУДРЯ ОЛЕКСАНДР Ю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3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63125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ОПОВА ОЛЕНА ВОЛОДИМИРI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4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IДПРИЄМСТВО " ХУДОЖНIЙ САЛОН КРЕМЕНЧУЦЬКОЇ МIСЬКОЇ ОРГАНIЗАЦIЇ НАЦIОНАЛЬНОЇ СПIЛКИ ХУДОЖНИКIВ УКРАЇН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39049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ДЕКАНЬ ВАДИМ ВЛАДИСЛАВ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1592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ПIНОТЕК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69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КРЕМЕНЧУКПУТБУ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982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ЛIГIЙНА ГРОМАДА СВIДКIВ ЄГОВИ АВТОЗАВОДСЬКОГО РАЙОНУ МIСТА КРЕМЕНЧУКА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5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1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3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75043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ЯПУН ТЕТЯНА ОЛЕГ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617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НАФТОСВIТ ПЛЮ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9357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УКОВО-ВИРОБНИЧЕ ТОВ ПРОМЕЛЕКТРОНI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59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РАЙФФАЙЗЕН БАНК АВАЛЬ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4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09018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ОНДАРЕНКО ОКСАНА Ю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671046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ШВАРЦМАН IГОР МАТВ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18071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СЛАБКО ВIКТОР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98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ОБ"ЄДНАНА ДЕРЖАВНА ПОДАТКОВА IНСПЕКЦI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5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8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8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408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ВИРОБНИЧА ФIРМА "МЕРКАТО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475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АЛЬТI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592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АКЦIОНЕРНЕ ТОВАРИСТВО "БУДТРАНССЕРВI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4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4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4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93131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ОНЕЖА IН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6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7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2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7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7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7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6133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РIБНИЙ ОЛЕКСАНДР Ю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17001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ВЕРДЛОВА КIРА ПЕТ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66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ОБЛАСНИЙ СПЕЦIАЛIЗОВАНИЙ БУДИНОК ДИТИН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6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,7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6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6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6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847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КОНАВЧИЙ КОМIТЕТ КРЮКIВСЬКОЇ РАЙОННОЇ РАДИ М. КРЕМЕНЧУ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5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3,4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5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5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5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89022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ОГВИНОВСЬКА IРИНА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4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63001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ЗАГАРIЙ СЕРГIЙ ЄВГЕ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06094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РОКОПЕНКО ВIКТОР ОЛЕКС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82054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ОБЛОГ ВОЛОДИМИР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94019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ИЛЯК ВАЛЕРIЙ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62180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IННЯ ПРАЦI ТА СОЦIАЛЬНОГО ЗАХИСТУ НАСЕЛЕННЯ ВИКОНАВЧОГО КОМIТЕТУ АВТОЗАВОДСЬКОЇ РАЙОННОЇ РАДИ М. КРЕМЕНЧУ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41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IСЬКА ЛIКАРНЯ №4 М. КРЕМЕНЧУ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1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4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0,3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4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47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47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56084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БЕЙГУЛ ОЛЕКСАНДР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87137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МОСКОВЕЦЬ НАТАЛЯ МИХАЙ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88089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ШАМРАЙ ЛАРИСА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40161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ОЛЕФIР МИКОЛА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76039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ЧЕРЕПАНОВА ОЛЬГА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77165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ОЛОМIЙЦЕВ ДМИТРО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ТРАНСНАЦIОНАЛЬНА ФIНАНСОВО-ПРОМИСЛОВА НАФТОВА КОМПАНIЯ "УКРТАТНАФТ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07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ГЕНРI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29104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ВЛАСЮК IРИНА ПАВ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81021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РАГУЛIНА СВIТЛА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86035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ЗАВОРОТНЯ ЛЮДМИЛ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0,1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41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ОБЛАСНИЙ ПСИХОНЕВРОЛОГIЧНИЙ ДИСПАНСЕ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24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9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2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24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24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42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-ГА МIСЬКА ЛIКАРНЯ М.КРЕМЕНЧУ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8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3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13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IДОКРЕМЛЕНИЙ ПIДРОЗДIЛ "ЛОКОМОТИВНЕ ДЕПО КРЕМЕНЧУК" ДЕРЖАВНОГО ПIДПРИЄМСТВА "ПIВДЕННА ЗАЛIЗНИЦ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9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3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3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70066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САВЧЕНКО ЯНА Ю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66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МIСЬКИЙ ЦЕНТР ЗДОРОВ"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47052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НЕКРАСА СЕРГIЙ ОЛЕКС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2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5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38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ФIРМА "НIК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720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ВИРОБНИЧО-КОМЕРЦIЙНА ФIРМА РЕСПЕК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9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7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878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ТАВСЬКА ОБЛАСНА ПРОФСПIЛКОВА ОРГАНIЗАЦIЯ ПРОФЕСIЙНОЇ СПIЛКИ ПРАЦIВНИКIВ ХIМIЧНИХ ТА НАФТОХIМIЧНИХ ГАЛУЗЕЙ ПРОМИСЛОВОСТI УКРАЇН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66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ОБЛАСНИЙ ДИТЯЧИЙ ПСИХОНЕВРОЛОГIЧНИЙ САНАТОРIЙ "СЛАВУТИЧ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5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48078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ФОМIН ВОЛОДИМИР ПЕ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72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РЕМЕНЧУЦЬКЕ РЕМОНТНО-ТРАНСПОРТНЕ ПIДПРИЄМСТВО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9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342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"ЄДНАННЯ ДЛЯ БУДIВНИЦТВА ТА ОБСЛУГОВУВАННЯ ГАРАЖIВ " АВТОЛЮБИТЕЛЬ-КРАЗ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2712081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МОКIЄНКО ТЕТЯНА ВIТА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597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МЕДИЧНА ФIРМА "МЕРИДIАН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83157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ШУЛЬГА МИКОЛА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2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117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КРЕММЕГАСЕРВI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664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АКЦIОНЕРНЕ ТОВАРИСТВО "УКРСПЕЦБУ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39049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ШТЕФАН IРИНА ВЛАДИСЛАВ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0,3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94000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ЛАВРЕНКО СВIТЛАНА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61179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РЕДЧЕНКО ВАСИЛЬ ОЛЕКС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50069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ИЙ НОТАРIУС ВАСИЛЬЧЕНКО ОЛЕНА БОРИС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049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ПРIНТЛЮК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13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IДДIЛ З ФIЗИЧНОЇ КУЛЬТУРИ I СПОРТУ ВИКОНКОМУ КРЕМЕНЧУЦЬКОЇ МIСЬКОЇ РАД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4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7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148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ЧIРНЄ ПIДПРИЄМСТВО ФIРМА ПАЙЩИК КРЕМЕНЧУЦЬКОГО МIСЬКОГО СПОЖИВЧОГО ТОВАРИ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0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4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4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93130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ОНДРАТЕЦЬ СЕРГIЙ ПЕ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47128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СТАРЧИК СЕРГIЙ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4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4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06188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IВАНОВА МАРИНА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48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П РЕДАКЦIЯ МIСЬКОЇ ГАЗЕТИ КРЕМIН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05232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ДЕРЕВЯНКО ОЛЕН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71044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РАМАРЕНКО ГЕННАДIЙ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8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77133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ОРОЛЬ ОЛЕКСАНДР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4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788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ТОРГIВЕЛЬНА КОМПАНIЯ АВТОЦЕНТ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22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ПОЛТАВАКОНДИТЕ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72009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ЕССОНОВА АЛЛ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39163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СЛЕПЦОВА ЛЮДМИЛА ГРИГ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560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ОГДА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2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2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076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ПАУЕР ЛОДЖI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40024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ЕРСЬКИЙ КОСТЯНТИН IЗРАI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17204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УТКО ТАМIЛА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470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РВОНОЗНАМ'ЯНСЬКА СIЛЬСЬКА РА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30045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ЧАБАНОВ ВОЛОДИМИР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65001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ВЕРЕНIНОВ ПЕТРО ДМИ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5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7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5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40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ТАВСЬКЕ ТОВАРИСТВО З ДОДАТКОВОЮ ВIДПОВIДАЛЬНIСТЮ РУБI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42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IСЬКА ДИТЯЧА СТОМАТОЛОГIЧНА ПОЛIКЛIНI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1144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ПЕТУЛЬКО ОЛЬГ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95128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IВАЩЕНКО ЮРIЙ ПАВ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55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ЗОВНIШНЬО-ЕКОНОМIЧНА УПРОВАДНИЦЬКА ФIРМА "ОЗОН ЛТ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66168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РУБАН НАТАЛIЯ ОЛЕКС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557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IДОКРЕМЛЕНИЙ ПIДРОЗДIЛ "ПОЛТАВСЬКИЙ ЗАГIН ВОЄНIЗОВАНОЇ ОХОРОНИ" ДЕРЖАВНОГО ПIДПРИЄМСТВА "ПIВДЕННА ЗАЛIЗНИЦ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2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25100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ОНДРАТЬЄВА ЮЛIЯ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15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РЖАВНИЙ ЗАКЛАД "ВУЗЛОВА ЛIКАРНЯ СТАНЦIЇ КРЕМЕНЧУК СТГО"ПIВДЕННА ЗАЛIЗНИЦ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8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3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10522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ФIРМА "СIАТ-ЛТ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84032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ЕРЕЩЕНКО ТЕТЯ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80057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ИЙ НОТАРIУС ДЗЮБА ВАЛЕНТИН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1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86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ФIРМА ПАНОЛЕ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42105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ДМИТРИЧЕНКО ДМИТРО МИХАЙ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6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1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1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378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ЧЕНСЕП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67056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ШКАРУПIНА ТЕТЯ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80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ДIАДЕМ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7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,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098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КРАФ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6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58001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ТЕПАНЧУК НАТАЛIЯ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31009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РУДЕНКО ОЛЕНА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78030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НАГIРНЯК ВАЛЕНТИНА ГРИГ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31046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ГОЛОБОРОДЬКО ЛЕОНIД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542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ТРАВЕ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1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РЖАВНЕ ПIДПРИЄМСТВО "УКРАЇНСЬКИЙ НАУКОВО-ДОСЛIДНИЙ IНСТИТУТ ВАГОНОБУДУВАНН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5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57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ФIРМА "ОПТИК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42119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БЄСЄДIНА НАТАЛIЯ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893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IННЯ ОСВIТИ ВИКОНАВЧОГО КОМIТЕТУ КРЕМЕНЧУЦЬКОЇ МIСЬКОЇ РАД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140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ТАНСАЛ АВТО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55075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АРЛИК БОРИС ЗIНОВ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1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1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1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741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ПОЛИС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417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ВIДРОДЖЕННЯ - 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39125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УЗIЧЕВА НАТАЛЯ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0,2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18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ОЛТЕК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9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4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556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ПЛАНЕТА 20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27102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ЗАПУХЛИЙ ВОЛОДИМИР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714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ДНIПРОПЕТРОВСЬКИЙ УНIВЕРСИТЕТ ЕКОНОМIКИ ТА ПРАВА IМЕНI АЛЬФРЕДА НОБЕЛ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6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543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ТУЛОК ДЛЯ ДIТЕЙ СЛУЖБИ У СПРАВАХ ДIТЕЙ ВИКОНАВЧОГО КОМIТЕТУ АВТОЗАВОДСЬКОЇ РАЙОННОЇ РАДИ МIСТА КРЕМЕНЧУКА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4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9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4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4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4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7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ДIЛIЖАН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33232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СЄРКОВА НАТАЛЯ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57045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УЛЯБА ЮРIЙ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94155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ОШАКОВА ВАЛЕНТИНА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400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ФIРМА СТРУМ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1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61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10152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IВАНIЧЕНКО ГАННА ПАВ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27019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ЕТЬОЛКIНА ОЛЕНА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23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IДОКРЕМЛЕНИЙ ПIДРОЗДIЛ "ВАГОННЕ ДЕПО КРЕМЕНЧУК" ДЕРЖАВНОГО ПIДПРИЄМСТВА "ПIВДЕННА ЗАЛIЗНИЦ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ЮКIВСЬКА ГРОМАДА ЄВАНГЕЛЬСЬКИХ ХРИСТИЯН-БАПТИСТI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72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АКЦIОНЕРНЕ ТОВАРИСТВО "ПОЛТАВАЗООВЕТПРОМПОСТАЧ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98335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МОШКО ОЛЕГ ГРИГ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77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ТАВСЬКЕ КАЗЕННЕ ЕКСПЕРИМЕНТАЛЬНЕ ПРОТЕЗНО-ОРТОПЕДИЧНЕ ПIДПРИЄМСТВ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54057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IРЕНКО СЕРГIЙ ОЛЕКС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37119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ОЖКО МАКСИМ Ю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2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7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2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2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137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IНВЕСТШЛЯХБУД-4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95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ЮС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49196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ИСЕНКО БОРИС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55023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ПРОКУДIНА АНЖЕЛIК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67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РЖАВНИЙ НАВЧАЛЬНИЙ ЗАКЛАД "КРЕМЕНЧУЦЬКИЙ ПРОФЕСIЙНИЙ ЛIЦЕЙ НАФТОПЕРЕРОБНОЇ ПРОМИСЛОВОСТI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8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6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95013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АЛЬЧЕНКО ЕДУАРД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9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05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П АЛА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0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5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5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0071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ГРЕБНЄВ СЕРГIЙ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91046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ЮШИНА ЗОРИСЛАВА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16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П "КРЕМЕНЧУКВОДОКАНАЛ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8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,0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67000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ОНДРАТЕЦЬ СВIТЛАНА ГРИГ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915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ДIАМОН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462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IНВЕСТСЕРВI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6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6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6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6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П "КРЕМЕНЧУЦЬКЕ ЛIСОВЕ ГОСПОДАРСТВ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68020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ТИЛИК ВЯЧЕСЛАВ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0,1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96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ФIРМА ВIЛЕН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30028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ОРОКIНА ЛЮДМИЛ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40086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ОВАЛЕНКО НIНА КОСТЯНТИ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5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УНАЛЬНИЙ ВИЩИЙ НАВЧАЛЬНИЙ ЗАКЛАД I РIВНЯ АКРЕДИТАЦIЇ ПОЛТАВСЬКОЇ ОБЛАСНОЇ РАДИ "КРЕМЕНЧУЦЬКИЙ МЕДИЧНИЙ КОЛЕДЖ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95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1,4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9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9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95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78105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ХАМIЯНОВ АНДРIЙ ПЕ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16084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ТИМКО СЕРГIЙ ЄВГЕН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3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8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51027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ПАСТАРНАК ОЛЕКСАНДР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3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9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3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3609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КОМЕРЦIЙНИЙ БАНК "ПРАВЕКС-БА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9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41047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ИЙ АДВОКАТ ЛУКIЙ ВIТАЛIЙ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05192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БЕЙГУЛ ОЛЕ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57035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ИЙ НОТАРIУС ВОЛОШИНА НАТАЛIЯ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83029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ИННИК ОЛЕКСАНДР ГЕНАД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248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РЖАВНЕ ПIДПРИЄМСТВО "СХIДНИЙ ЕКСПЕРТНО-ТЕХНIЧНИЙ ЦЕНТР ДЕРЖГIРПРОМНАГЛЯДУ УКРАЇНИ", КРЕМЕНЧУЦЬКА ФIЛI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88127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ОСТАПЕНКО IГОР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0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1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0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0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642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ВИПРАВНА КОЛОНIЯ № 69 В ПОЛТАВСЬКIЙ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98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2,1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8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,08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0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ПАРТНЕР-2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65097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РАССКАЗОВА ОЛЕСЯ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1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8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420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ЦЕНТР-СОЮ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27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ТАВСЬКЕ ОБЛАСНЕ КОМУНАЛЬНЕ ВИРОБНИЧО-КОМЕРЦIЙНЕ ПIДПРИЄМСТВО "ПОЛТАВАПАЛИВО" КРЕМЕНЧУЦЬКИЙ ПАЛИВНИЙ СКЛА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99060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ЯРЕМЕНКО IННА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5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9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5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5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60067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ЛЕМЯКIНА ВIКТОРIЯ ЯК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069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ОР-ПРЕС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11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МIСЬКА РАЙОННА ГРОМАДСЬКА ОРГАНIЗАЦIЯ СОЮЗ ЧОРНОБИЛ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81165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ОВАЛЕНКО МИКОЛА ПЕ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9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86002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ШЕВЧЕНКО СЕРГIЙ ДМИ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8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3038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НАТАЛЕНКО ОЛЕКСАНДР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048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РИТОРIАЛЬНЕ УПРАВЛIННЯ ДЕРЖАВНОЇ СУДОВОЇ АДМIНIСТРАЦIЇ В ПОЛТАВСЬКIЙ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743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ЛОВНЕ УПРАВЛIННЯ ЮСТИЦIЇ У ПОЛТАВСЬКIЙ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09040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АЦУРА ЮРIЙ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8583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АКЦIОНЕРНИЙ БАНК "ЕКСПРЕС-БА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677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ЛIЦЕЙ З ПОСИЛЕНОЮ ВIЙСЬКОВО-ФIЗИЧНОЮ ПIДГОТОВКОЮ ПОЛТАВСЬКОЇ ОБЛАСНОЇ РАД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30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,8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3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30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30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48020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РАСПОПОВА ЛЮДМИЛА РУСЛ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59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АЙГА I 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6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2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6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6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6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53171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АНДРУСЕНКО СВIТЛАНА МИХАЙ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5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5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5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9749133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ЛIСОВIН ОЛЕКСАНДР ГРИГ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43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ДЕРЖАВНИЙ ОЩАДНИЙ БАНК УКРАЇНИ" ФIЛIЯ - МIСЬКЕ ВIДДIЛЕННЯ №62 М.КРЕМЕНЧУ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9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4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4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4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5170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ИЙ НОТАРIУС СПIРIДОВIЧ НАДIЯ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49125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АВЕТIСЯН РАФАЕЛЬ ГУРГЕ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430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АУДИТОРСЬКА ФIРМА АУДИТ-ГЕЛIО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1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87110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ЛАДЧЕНКО ГЕННАДIЙ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08111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ИСЕНКО ЛIЛIЯ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93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УНАЛЬНА УСТАНОВА КУЛЬТУРИ "МIСЬКИЙ ЦЕНТР КУЛЬТУРИ I ДОЗВIЛЛ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106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ЛЮБИСТО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96048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ЕРДИЧЕВСЬКИЙ ЄВГЕНIЙ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0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0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9513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ИЙ ВИЩИЙ НАВЧАЛЬНИЙ ЗАКЛАД "КРЕМЕНЧУЦЬКИЙ УНIВЕРСИТЕТ ЕКОНОМIКИ, IНФОРМАЦIЙНИХ ТЕХНОЛОГIЙ I УПРАВЛIНН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,2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4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08123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СМIЛЯНСЬКИЙ ОЛЕКСАНДР ЯК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4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1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4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4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4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820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РАЖНИЙ КООПЕРАТИВ "КРЮКIВСЬКИЙ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38136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РОХОРЕНКО ТЕТЯНА БОРИС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809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ОРГIВЕЛЬНО-ВИРОБНИЧА ФIРМА IМПУЛЬС-2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568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АЗ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111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ПОБУТТЕХНОСЕРВI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278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ОПЕРАТИВ ПО ЕКСПЛУАТАЦIЇ МЕТАЛЕВИХ ГАРАЖIВ ДЛЯ ТРАНСПОРТНИХ ЗАСОБIВ ВЛАСНОГО КОРИСТУВАННЯ ДНIПРОВСЬКИ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30148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ЛЕБЕДЄВ ВОЛОДИМИР ПАВ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5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0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0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51055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ТРОЦЬКА ТЕТЯНА ГРИГ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0,3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4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РАЙОННА ДЕРЖАВНА ЛIКАРНЯ ВЕТЕРИНАРНОЇ МЕДИЦИН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62022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ЮЛIН СЕРГIЙ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804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Т ЮН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810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ЕЛЬ-СФЕР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6083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УДРА КЛАВДIЯ СЕРГ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1126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ВОКАТ ГОШКО ЛIДIЯ МИХАЙ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9048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ДУБОВИК ВАЛЕРIЙ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8055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ОЙКО ТЕТЯНА АРСЕНТ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0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908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САМВЕ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02167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ЛЕБЕДЄВА ОЛЬГА ОЛЕКС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4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1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10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ПIДПРИЄМСТВО "IЗУМРУД ЛТ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8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8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0171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ЗАХАРКО МИХАЙЛО АНТО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2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2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110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НАУКОВО-ВИРОБНИЧЕ ПIДПРИЄМСТВО "ОПТИО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51074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ОСЛОВСЬКА ГАН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19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ЕРЕГI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28160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САМБУР НЕОНIЛ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77083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РУБАН ОЛЬГ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45005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ЦЕМАХ ЗОЯ ЗАХА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8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930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КРЕМЕНЧУК-АВТОДИЗЕЛЬ-СЕРВI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835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`ЄДНАННЯ IУДЕЙСЬКИХ РЕЛIГIЙНИХ ГРОМАД ТА ОРГАНIЗАЦIЙ КРЕМЕНЧУЦЬКОГО РЕГIОНУ СIНОГОГ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2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891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БУДТЕХСЕРВI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482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МIСЬКРАЙОННИЙ ЦЕНТР ЗАЙНЯТО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1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47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Е ВIДДIЛЕННЯ ПОЛТАВСЬКОЇ ТОРГОВО-ПРОМИСЛОВОЇ ПАЛАТ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076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ДМИТРIЙ - МЕ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605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КОМЕРЦIЙНИЙ БАНК "ПРИВАТБА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1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4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6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6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945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НАУКОВО-ВИРОБНИЧЕ ПIДПРИЄМСТВО УКРКОМЦЕНТ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9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265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ЛIГIЙНА ГРОМАДА СВIДКIВ ЄГОВИ КРЮКIВСЬКОГО РАЙОНУ М. КРЕМЕНЧУКА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871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П "НАГЕЛЬ-ФЕНСТЕР" АВСТРIЙСЬКОГО ТОВ "НАГЕЛЬ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29191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СТЕПАНОВА ЛЮДМИЛ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6285036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РОФУША ОЛЬГ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04135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РАВЧЕНКО РАЇСА АФАНАС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92106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IЧIГОВ ОЛЕКСАНДР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3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05052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МЕЛЬНИК ТАМIЛА ВАЛЕНТИ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64133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ПИЛИПЕНКО СЕРГIЙ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8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8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8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54050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ОСТЕПАН НАТАЛIЯ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57151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ХМЄЛЄВСЬКИЙ ВАЛЕРIЙ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428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ТЕЛЛУ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00001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ЕУЦЬКА ГАННА МИХАЙ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52109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IВАНЧЕНКО IГОР ОЛЕГ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33067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КЛЕМЕНТЬЄВ ОЛЕГ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59163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ЕВЧЕНКО СЕРГIЙ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0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6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0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0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67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ЕСIЙНО-ТЕХНIЧНЕ УЧИЛИЩЕ №6 IМЕНI НОВОХАТЬКО М.С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7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3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45062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ЯРМИШКО IРИНА ВАЛЕНТИ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0,1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68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Е МIЖРАЙОННЕ СПЕЦIАЛIЗОВАНЕ РЕМОНТНО-БУДIВЕЛЬНЕ ПIДПРИЄМСТВО ПРОТИПОЖЕЖНИХ РОБIТ ДПТ УКРАЇН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39059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ДОЦЕНКО ЛАРИС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2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1,5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2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25132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ШЕЛЕСЬКО СЕРГIЙ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39063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ОНДРАТЕЦЬ МАКСИМ ПЕ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21017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ОЛЯНСЬКА ЛIДIЯ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5144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ОДИНЦОВ СЕРГIЙ ДМИ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536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РЖАВНА ФIНАНСОВА IНСПЕКЦIЯ В ПОЛТАВСЬКIЙ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84102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ПИЧКО НАТАЛIЯ ГРИГ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41040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ПАЛЬЧУК ВАДИМ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18098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УМЕЙСЬКИЙ СЕРГIЙ ФЕД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0,3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79036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ЕРГЕЄВА СВIТЛАНА СТАНIСЛАВ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179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IЛIЯ ПРИВАТНОГО АКЦIОНЕРНОГО ТОВАРИСТВА "УКРАЇНСЬКА ФIНАНСОВА ГРУПА" У М. КРЕМЕНЧУ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2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23083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ЛЕВЧЕНКО МИКОЛА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447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ЮРБIЗНЕСКОНСАЛТIНГ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3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П "НАУКОВО-ВИРОБНИЧА ФIРМА "ВПРОВАДЖЕННЯ АВТОМАТИЗОВАНИХ СИСТЕМ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63127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ПРОВОРА ВОЛОДИМИР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4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74095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АШОШIН ВОЛОДИМИР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52147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ИЯН ВАДИМ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0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97044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ДЕГТЯР АНЖЕЛА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50116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ОРЩИК IГОР Ю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РИЖЕНКО ВОЛОДИМИР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78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IСЬКИЙ СПОРТИВНО-ТЕХНIЧНИ КЛУБ ДНIПРО ТОВАРИСТВА СПРИЯННЯ ОБОРОНI УКРАЇН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486152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РМУШИНА ВIКТОРIЯ ПЕТ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АКЦIОНЕРНИЙ КОМЕРЦIЙНИЙ ПРОМИСЛОВО-IНВЕСТИЦIЙНИЙ БА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9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64215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ОЙКО ТЕТЯНА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0,4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949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АЛКОПРОМ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7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99077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ОЛОВ`ЯТЕНКО ВIР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8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8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8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9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МIСЬКИЙ КОМIТЕТ ПРОФСПIЛКИ ПРАЦIВНИКIВ ДЕРЖАВНИХ УСТАН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587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КОСМЕТИК-ЦЕНТ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7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7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7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603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ЕКТИВНЕ ПIДПРИЄМСТВО "IНЖЕНЕРНО-ТЕХНIЧНЕ ПIДПРИЄМСТВО"ПОЛIМЕ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30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ОБ'ЄДНАНА ТЕХНIЧНА ШКОЛА ТОВАРИСТВА СПРИЯННЯ ОБОРОНI УКРАЇНИ (ТСОУ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16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IННЯ СЛУЖБИ БЕЗПЕКИ УКРАЇНИ В ПОЛТАВСЬКIЙ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9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54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Е ПЕДАГОГIЧНЕ УЧИЛИЩЕ IМЕНI А.С. МАКАРЕН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5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5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2,9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5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50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50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633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ВЧАЛЬНО-МЕТОДИЧНИЙ ЦЕНТР ЦИВIЛЬНОГО ЗАХИСТУ ТА БЕЗПЕКИ ЖИТТЄДIЯЛЬНОСТI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16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67056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УЦЕНКО МИКОЛА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938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ФIРМА "ДЖЕФФ ТА Ф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27033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ПЕТРОВСЬКИЙ ОЛЕКСIЙ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3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7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7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000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 МIЛЛЕНIУМ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2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8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8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8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80078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ЖУК ЄВГЕНIЙ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35538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ТЯЧО-ЮНАЦЬКА СПОРТИВНА ШКОЛА № 1 КРЮКIВСЬКОГО РАЙОНУ М. КРЕМЕНЧУ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521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224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ФIРМА "ПРИНЦИП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5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5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58003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ВИЗВIЛКО IРИНА ЛЕОНIД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25161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ЄВ ПЕТРО ЯКОВЛЕ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32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АДЛЕ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9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1,2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8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8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28178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ЛОЩИНIНА НАТАЛIЯ ПЕТ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24226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ЗАЙЦЕВА ЛЮБОВ ЄВГЕ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06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ПАРИТЕТ-ПЛЮ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53037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УТ МАКСИМ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73082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ГУДИМ БОРИС ФЕД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73246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ЄНА ГАЛИН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76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ФАРМ-СIМПЛЕК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7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7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20148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ВЛАСКО АНАТОЛIЙ ДМИ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05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ЗАВОД БУДIВЕЛЬНИХ ВИРОБIВ , ФIЛIЯ АТВТ СВЕМОН-ВОСТО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42169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ЦIЛЮРIК ВIКТОР ГАВРИ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20161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АРЧЕНКО СЕРГIЙ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0,1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02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Е МЕДИЧНЕ КОМУНАЛЬНЕ ПIДПРИЄМСТВО ПО ПРOФIЛАКТИЧНIЙ ДЕЗIНФЕКЦIЇ №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76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УНАЛЬНЕ ВИРОБНИЧЕ ПIДПРИЄМСТВО "КРЕМНЧУЦЬКЕ МIСЬКЕ УПРАВЛIННЯ КАПIТАЛЬНОГО БУДIВНИЦТВ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89120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СОКОЛОВА IРИНА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89049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ЛЕВЧЕНКО IГОР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1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10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10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24052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РОКОФ`ЄВ ВОЛОДИМИР ПЕ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80102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ДРIБНИЦЯ IРИ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9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050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ТЕК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7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3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3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139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ДЛЯ ВА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85047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АЙДАШ МИКОЛА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77060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ШЕЙМАН ОЛЕГ ДАВИД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19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УНАЛЬНЕ ПIДПРИЄМСТВО "БЛАГОУСТРIЙ КРЕМЕНЧУК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7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7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81151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ДУХОТА НАДIЯ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73001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ЩИГАРЦОВ IВАН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47122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УЗЬМIНСЬКА IРИНА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791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П "СПЕЦIАЛIЗОВАНА МОНТАЖНО-ЕКСПЛУАТАЦIЙНА ДIЛЬНИЦ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2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9193019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ОВНЕР РУСЛАН СТАНIСЛАВ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9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6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8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8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71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ГОНО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8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6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6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543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IССА ЛТ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425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РЕМОНТНО-БУДIВЕЛЬНЕ ПIДПРИЄМСТВО "СПЕКТ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80019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МАКАРЕНКО ДМИТРО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99043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УЛЯВIН СЕРГIЙ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61076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АРБАШ ОКСАНА ВАСИЛЬ-ЛЮБО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51159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АХАРОВА СВIТЛАНА ГЕОРГ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1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3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1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589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Н.Т.Р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0,1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81090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ЩЕРБIНА ВIКТОР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79146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ЗОРIНА ЄВГЕНIЯ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68002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ЦИГАНЦОВА IРИНА АНД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9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16128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IСКОРОСТЕНСЬКА IРИ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44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ЛЕ ПРИВАТНЕ ПIДПРИЄМСТВО "ЕСО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519043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ОСЕНКО СЕРГIЙ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84022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АРАН IГОР ТАРАС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65044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ЛОДIЙ ЮРIЙ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95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П "ФIРМА СЛУЖБА СЕРВI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33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ТАВСЬКА ДИРЕКЦIЯ ЗАЛIЗНИЧНИХ ПЕРЕВЕЗЕНЬ П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95171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ЖАРIКОВА ВАЛЕНТИ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27120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ОНОМАРЕНКО СВIТЛАНА СЕРГ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682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IЛЬНЕ ПIДПРИЄМСТВО "ПРИДНIПРОВСЬКИЙ РИНО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13193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УЛIЧЕНКО ВАЛЕНТИНА КЛIМО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90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АРИСТВО З ОБМЕЖЕНОЮ ВIДПОВIДАЛЬНIСТЮ "ФАРМАЦЕНТ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89054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РИВИЧ СЕРГIЙ ВЛАДИСЛАВ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47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ЗАХР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61181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ЯПУН ВОЛОДИМИР ОПАНАС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21110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ШЕРЬ ВАЛЕНТИН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4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48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ВIОЛА МЕДТЕХНIК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28118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ВАКУЛЕНКО ГАЛИНА ХАЯТ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934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IЧНЕ АКЦIОНЕРНЕ ТОВАРИСТВО "ЗОВНIШНЬОТОРГОВЕЛЬНА ФIРМА "КРАЗ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742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ВЕЛТОН.ТЕЛЕКОМ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64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Б "СХIДНО-ЄВРОПЕЙСЬКИЙ БА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346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IННЯ ПЕНСIЙНОГО ФОНДУ УКРАЇНИ В КРЕМЕНЧУЦЬКОМУ РАЙОН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431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ЦЕНТР-АВТО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110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БРОК-САЙ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0,1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462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ПЛАСТБУ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2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4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4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4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18157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ШЕЛЄВ ВОЛОДИМИР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45061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ОКРА ОЛЕКСАНДРА ГРИГ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06057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ПЕТРИШИНА СВIТЛА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75061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Н ЛIНЬКОВА IРИНА БОРИС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1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86148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IЛОУСЬКО ВАЛЕНТИНА ЛЕОНIД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11137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ЗIНЧЕНКО МИХАЙЛО ВАЛЕ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4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050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ЕЛЕРАДIОМОВНА КОМПАНIЯ АЛЛЮ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0,1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83118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ЗИГАЛЕНКО ВIТАЛIЙ ЛЕОНIД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8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2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38066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РИЛОВА ТАМАРА ДЖО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71000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ЕПЯГIНА НIНЕЛЬ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33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ГО "ПIВДЕННА ЗАЛIЗНИЦЯ" ПОЛТАВСЬКА ДИРЕКЦIЯ ЗАЛIЗНИЧНИХ ПЕРЕВЕЗЕН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5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65112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УЦЕНКО ОЛЕКСАНДР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14215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АГАЙ НIНА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70126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МИШЛЯЄВ ПЕТРО Ю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3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5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60015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БУЛЕНКО КРIСТI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19152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БОНДАРЕНКО ТАМАРА ДМИТ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83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МЕДИКУ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1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409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ЕКСПРЕС ЛТ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0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3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826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IННЯ ДЕРЖАВНОЇ АВТОМОБIЛЬНОЇ IНСПЕКЦIЇ УМВС УКРАЇНИ В ПОЛТАВСЬКIЙ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953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IЛАРI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17019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МЯГIНА ДIНА БОРИС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913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МЕДIА-ПЛЮ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2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7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7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615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 КРЕМЕНЧУКЗОВНIШТОРГ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511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БУДIВЕЛЬНО-МОНТАЖНЕ УПРАВЛIННЯ - 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945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ТОРГОВИЙ ЦЕНТР "ТРОЇЦЬКИЙ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55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IДIЛI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566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ОЛТА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934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ЛIГIЙНА ГРОМАДА ЄВАНГЕЛЬСЬКИХ ХРИСТИЯН-БАПТИСТIВ ДЖЕРЕЛО ЖИТТ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5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58056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IЛЕНКО ГАЛИН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2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8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,68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8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62124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АУЧКОВА НАТАЛIЯ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753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ЄВРОПЕЙСЬКА МЕДИЦИ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3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3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3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99000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АЛIНIЧЕНКО МИКОЛА ЛЕОНIД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4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8051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ОБIДЕЙКО ВОЛОДИМИР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12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Е МЕДИЧНЕ КП ПО ПРОФIЛАКТИЧНIЙ ДЕЗIНФЕКЦIЇ №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12158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РАМАРЕНКО ОЛЕКСАНДР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3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08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ГАРАЖНИЙ КООПЕРАТИВ ВАГОНОБУДIВНИ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2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94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ЗОВНIШНЬО-ТОРГIВЕЛЬНА ФIРМА ПЕ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00028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ЕРДИЧЕВСЬКА НАТАЛIЯ ГРИГ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3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3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46563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АРАСОВ АНАТОЛIЙ ЄВГЕН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80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РЖАВНИЙ ЗАКЛАД "КРЕМЕНЧУЦЬКА РАЙОННА САНIТАРНО-ЕПIДЕМIОЛОГIЧНА СТАНЦIЯ" МIНIСТЕРСТВА ОХОРОНИ ЗДОРОВ"Я УКРАЇН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304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НВП АКСО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448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АКЦIОНЕРНЕ ТОВАРИСТВО" КРЮКIВБУДТЕХМОНТАЖ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55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IДДIЛ ОСВIТИ КРЕМЕНЧУЦЬКОЇ РАЙОННОЇ ДЕРЖАВНОЇ АДМIНIСТРАЦIЇ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95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ОБЛАСНИЙ ОНКОЛОГIЧНИЙ ДИСПАНСЕ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96045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ФЕДОРОВА ОКСА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5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79102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ТЕПАНЕНКО ЮРIЙ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74000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IШКОВ ОЛЕГ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УЖБА БЕЗПЕКИ УКРАЇН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3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3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17056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ЄЛЬКIНА ЛЮДМИЛ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81153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АЩЕНКО АЛЛА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53169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АТАМАСЬ ТАМАР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91180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РОЖДЕСТВЕНСЬКА СВIТЛАНА ФЕД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1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8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92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БОРОДIВСЬКЕ СПОЖИВЧЕ ТОВАРИСТВ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541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IДОКРЕМЛЕНИЙ ПIДРОЗДIЛ "СТАНЦIЯ КРЕМЕНЧУК" ДЕРЖАВНОГО ПIДПРИЄМСТВА "ПIВДЕННА ЗАЛIЗНИЦ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9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8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31147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ЮЛIНА ВIР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76114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IТОВА ОЛЕ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848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АВТОСЕРВIС АЛЬЯН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1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639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ДIЙНИЙ ФОНД УКРТАТНАФТА-ВIТ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59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ЮМА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87085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АЛИТЯК ДМИТРО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28166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IЛОГРАД СЕРГIЙ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918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МIСЬКИЙ КОМIТЕТ МОЛОДIЖНИХ ОРГАНIЗАЦI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412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ГОЛЛАНДСЬКI ТРОЯНД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2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607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РIПТ-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7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7153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РАМАЗАНОВ МАКСИМ МАГОМЕД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47228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ОРОДЕНКО НАТАЛIЯ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17091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АМОКРИК ВАЛЕНТИ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54077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ШИШ ВАЛЕНТИНА МИХАЙ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06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ДАКЦIЯ ОФIЦIЙНОЇ ГАЗЕТИ КРЕМЕНЧУЦЬКОЇ МIСЬКОЇ РАДИ ВIСНИК КРЕМЕНЧУ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71017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ШАПОВАЛОВ ЮРIЙ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312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СПЕЦIАЛIЗОВАНА ШКОЛА-IНТЕРНАТ I-III СТУПЕНIВ IМЕНI А.С.МАКАРЕНКА ПОЛТАВСЬКОЇ ОБЛАСНОЇ РАД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89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,1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38173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АРАЩЕНКО ГАЛИНА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731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ТЕЛВЕС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137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СЕТIЛАЙ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36213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АРТИШИНА IННА ПАВ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72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ЛЕ КОЛЕКТИВНЕ ПIДПРИЄМСТВО ДЕЙТРО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0,8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36280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ШАТРАВКА IРИНА МИХАЙ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943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АРИСТВО З ОБМЕЖЕНОЮ ВIДПОВIДАЛЬНIСТЮ "ФIРМА "ЕКСIМ-IНФО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267137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ЄГОШИНА СОФIЯ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23230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РАДIОНОВА ТЕТЯН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0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17054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СЛЄПЧЕНКО СВIТЛАНА ВЯЧЕСЛАВ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5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КИЇВСЬКЕ АГЕНСТВО ПОВIТРЯНИХ СПОЛУЧЕНЬ "КИЙ АВI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2002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ИЛИПЕНКО СЕРГIЙ АНД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753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ФОКСТРОТ-КРЕМЕНЧУ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7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28006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РАМАРЕНКО КЛАВДIЯ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51141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АНОВА НАТАЛIЯ СЕРГ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4872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АТБ-МАРКЕ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9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6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9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6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6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338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СПЕЦIАЛЬНА ЗАГАЛЬНООСВIТНЯ ШКОЛА-IНТЕРНАТ ПОЛТАВСЬКОЇ ОБЛАСНОЇ РАД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4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5,3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4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4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4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3069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IР"ЯЗЕВА ТЕТЯНА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84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П ПРОМИСЛОВО-КОМЕРЦIЙНИЙ ЦЕНТР ЕСМ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539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 ТРУДОВОЇ РЕАБIЛIТАЦIЇ IНВАЛIДIВ IНВАСЕРВI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01048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НОВИЦЬКА ОЛЕНА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54030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АНСЬКА ОЛЬГА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77164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IБКАЛО ГАННА БОРИС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8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89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ПРИМУС-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850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КРЕМЕНЧУЦЬКЕ IНКУБАТОРНО-ПТАХIВНИЧЕ ПIДПРИЄМСТВ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56047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СИХ ЮРIЙ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5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5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46059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ЛАХТIЙ ВОЛОДИМИР КОСТЯНТИ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80013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РАМАРЕНКО МИХАЙЛО ГРИГ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6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8800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НЕЧАЙ ВАЛЕРIЙ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44000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ОКРИЙ ОЛЕГ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911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ЛIТ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2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3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6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6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6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936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ОРГIВЕЛЬНА ФIРМА НАДIЯ-НОВА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96128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РЕЦЬ ГРИГОРIЙ АНД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134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IДДIЛЕННЯ ВИКОНАВЧОЇ ДИРЕКЦIЇ ФОНДУ СОЦСТРАХУВАННЯ ВIД НЕЩАСНИХ ВИПАДКIВ НА ВИРОБНИЦТВI ТА ПРОФЕСIЙНИХ ЗАХВОРЮВАНЬ У М. КРЕМЕНЧУЦI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14044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ВАСИЛЬЧИШИН ГЕННАДIЙ ЄВГЕ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0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0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128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КРЮКIВЧАН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,6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1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36052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ОГДАНОВСЬКИЙ ВЛАДИСЛАВ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9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227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АВТОРИНО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7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63046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АРАНОВСЬКИЙ ОЛЕКСАНДР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20043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УДОВИЦЬКИЙ ОЛЕКСАНДР ОЛЕКС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10001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ОЛУБ ЛАРИСА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53061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ТАФIЙЧУК СЕРГIЙ ПЕ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52091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АЛЬКО ВАЛЕРIЙ ЛЕОНТ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8059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АТАМАСЬ ОЛЬГ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97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ТЕЛЕКОМПАНIЯ ЧУМГА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56155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ВАЛЕНКО СВIТЛАНА ПАВ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94202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ВЕЛИЧКО СЕРГIЙ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18050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МИК ОЛЕНА ЛЕОНIД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89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СПЛI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7078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ВОРОНА СЕРГIЙ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0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36113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ЛОМОЄЦЬ НАТАЛIЯ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431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ВИРОБНИЧО-КОМЕРЦIЙНЕ ПIДПРИЄМСТВО "КОТЛОГАЗ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8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7038108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АЛКОВА ЮЛIЯ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55193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ЯРЕМЕНКО ВIКТОР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77053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ДЕМЕНТЄЄВА ЛЮДМИЛ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46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45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ЦIРКО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82126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АЛЬЧИК ВОЛОДИМИР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615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КРЕДI АГРIКОЛЬ БА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20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74112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IВАНЧЕНКО ВЯЧЕСЛАВ ЛЕОНIД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71043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АРТЮШЕНКО ВЛАДИСЛАВ БОРИС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16125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ДОВБНЯ ВОЛОДИМИР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91147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РЕЦЬКА ОЛЕ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866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ФIРМА "ВIЛIН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80204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ЗАХАРЕНКО ВОЛОДИМИР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310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ТАВСЬКИЙ ОБЛАСНИЙ ЦЕНТР З ГIДРОМЕТЕОРОЛОГIЇ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484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БIОФАРМ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10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ВIКРО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8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9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9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9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03095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НДРАШ СЕРГIЙ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4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МIСЬКА ДЕРЖАВНА ЛIКАРНЯ ВЕТЕРИНАРНОЇ МЕДИЦИН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1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224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БУДIВЕЛЬНА ФIРМА "КАРIАТИД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37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ФIАЛ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02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МОНТАЖНИ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97075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ОЛЯШЕНКО АНДРIЙ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0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697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МПАНIЯ СХIДЕНЕР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94031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ОНДАР ЛЮБОВ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57002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ИЙ НОТАРIУС ПРОКОП ОЛЕКСАНДР ЕДУАРД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087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НЕ ТОВАРИСТВО "ЛОМБАРД ДОРОФЕЄВ I КОМПАНI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74043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ЯКIМЧУК АНАТОЛIЙ ОЛЕКС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9700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ФIЛАТОВ ВIКТОР МИХАЙ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41086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ВАСИЛИШИН МАКСИМ РОМ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0,0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25110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АВЛЮК ЮРIЙ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15208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ВАЛЕНКО НАТАЛIЯ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39068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УЛИК НАТАЛЯ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42104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АДУРЯН БОГДАН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91086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РУСИЦЬКА ЛIДIЯ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51141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УХТА ОЛЕН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81086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ЕРЕСИПКIН ОЛЕКСАНДР СЕРГ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972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IЧНЕ АКЦIОНЕРНЕ ТОВАРИСТВО АКЦIОНЕРНИЙ БАНК "УКРГАЗБА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03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ДМ-СЕРВI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28096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ВIРЕНКО РОМАН ОЛЕКС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205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НАУКОВО-ВИРОБНИЧЕ ПIДПРИЄМСТВО РЕМНАЛАДМОНТА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80050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АНТРОВ ОЛЕКСАНДР МИХАЙ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4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4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4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18149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УБЕНКО ТЕТЯНА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16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ГЖЕП КРЮКIВСЬК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90035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РIНЧЕНКО ДМИТРО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84000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УРБАЄВСЬКИЙ ВОЛОДИМИР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754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ОМПАНIЯ IНТЕРГАЛ М. КРЕМЕНЧУ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76101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ОРФИР"ЄВА ОЛЕН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495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IСЬКА АВТОЗАВОДСЬКА ПОЛIКЛIНI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0,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20040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ЕРЕЖНИЙ АНДРIЙ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478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АВТОМОБIЛЬНА ГРУПА "БОГДАН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37127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ЄЛЯУСКАС НАТАЛЯ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62159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УЛАХ ОЛЕКСАНДР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50042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ЕРЕЩЕНКО ВАЛЕНТИНА СТЕП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1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1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1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3544169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ВЕРНИДУБ ОЛЕКСАНДР ОЛЕКС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46155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АРВИНСЬКИЙ ЮРIЙ ПАВ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52016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УЩ МИКОЛА МИХАЙ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1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1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,11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51052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ОСИПОВА ОЛЬГА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37148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АЛIГОН МИХАЙЛО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16096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АЛИК ГЕННАДIЙ ГРИГ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18056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ГУЛЬВАНЮК МИХАЙЛО МИХАЙ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560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ПРIМ-ЕКСПОР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165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П КОНТАКТ ПЛЮ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630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АВТОТЕХСПОР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8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511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АРАРА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5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1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1214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РЕЗНИК ВАЛЕРIЙ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5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78038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ЕМЧУК ЄВГЕНIЙ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1040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НОВИЦЬКА РАЇСА КАРП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80142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НАЙДА КАРИНА ГАР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16018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УЗЬМЕНКО ЮРIЙ ПЕ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868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НАIРI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8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0,3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1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14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14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80145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ЛУШКО ТАМАР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34045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Т МИХАЙЛО ПЕ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89131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РИГОР'ЄВА СВIТЛАНА ПЕТ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97170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ЧЕГАНОВ СЕРГIЙ ДМИ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9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9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512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ПАРТНЕР-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11055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ОКРА ВАЛЕНТИНА ОЛЕКС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48048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ВОРОНА НАДIЯ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81000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АНТОНЕНКО IГОР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59034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УЛИНИЧ ВОЛОДИМИР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79094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УДИМ IГОР БОРИС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79170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ВАЙСЕР ДМИТРО МАРК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67075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РЕБИТВА ОЛЕКСАНДР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432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ФIРМА "ПРОГРЕС, ЛТ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2008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АРАГУЛЯ ЛЮДМИЛА ОЛЕКС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730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ИЙ ПОЗАШКIЛЬНИЙ НАВЧ.ЗАКЛАД "ДИТЯЧА ШКОЛА ХУДОЖНЬОЇ ТВОРЧОСТI "ВIК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34079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ЕВЧЕНКО РIТА СТАНIСЛАВ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92124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ОЖЧЕНКО РАЇС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1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51218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ВОВК ТЕТЯНА ЗО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89000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АРАПАЦЬКА СВIТЛА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42072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ВЄТЕЛИК ВАЛЕНТИНА МИХАЙ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35140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IНЕНКО НАТАЛIЯ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466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БIО-АКТИВ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67141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ДИЛДIН СЕРГIЙ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72390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РАВЧЕНКО МАРИ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78058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ЯЦИНА ВОЛОДИМИР ЄГ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852185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АНIОТОВА ВIТА МИХАЙ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22186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ЕТРОВА IРИНА ГЕННАД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227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ФIРМА ОЛЕАНД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39056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ОНДУР АЛIНА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4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64115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ИЙ НОТАРИУС МИХНО ВОЛОДИМИР МАКСИМ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90101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РАДЖАБОВ ОЛЕКСАНДР ПЕ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8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9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5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5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83042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ДИШЛЕВИЙ ОЛЕКСАНДР МИХАЙ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21149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ОМАШ АЛЛА Ю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24131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АРЧЕНКО ЗОЯ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19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682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ФОР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75143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ПАСТУШЕНКО ГАННА ЯРОСЛАВ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01098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ИМОШЕНКО ТЕТЯНА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57125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РУШИНА ГЕННАДIЙ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80104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ИВIНСЬКИЙ ЮРIЙ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09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БАЛТI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152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АКЦIОНЕРНЕ ТОВАРИСТВО "СТРАХОВА ГРУПА "ТА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46121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РУДЕНКО IННА ПАВ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23180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IВКО ЮЛIЯ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70142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ВЕЛИКАНОВА ТЕТЯН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4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18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П МIСЬКОФОРМЛЕНН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19198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ЕЖНЬОВА ОЛЬГ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73021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ОКОЛЕНКО НАТАЛIЯ Ю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53135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ОЖИНСЬКА ЛАРИС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55554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ЧЖАН ВАСИЛЬ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03086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КРЕСТОВНIКОВ СЕРГIЙ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11128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ТIХОНЕНКО В'ЯЧЕСЛАВ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54000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ВИШНЕВСЬКА ЛЮБОВ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69034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ЄРКУШЕВ МИХАЙЛО IГОРЕ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6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6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908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ЄВРОТРАН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8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0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0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38029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АЗАНЕНКО АНДРIЙ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95187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ТАРЦЕВА ЛЮДМИЛ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7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25051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ШИШКО МИКОЛА ПАВ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9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063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ПIДТРИМКИ ПIДПРИЄМНИЦ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61078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АЛIНIН ДМИТРО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50140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ЖОВТЯК ВIКТОРIЯ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17086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АВЕЛКО ПАВЛО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38085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АРМАШ ЄВГЕНIЙ ГРИГ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43076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ПИЧКО СЕРГIЙ ЕДУАРД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8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8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8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84117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ЗОЛОТОВ ОЛЕКСАНДР Ю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КУБАТА ОЛЕКСАНДР ГЕОРГIЄ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78001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АНЬКОВСЬКИЙ ВАДИМ ВАЛЕНТИ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8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8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30184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ЧОРНОКОНДРАТЕНКО IНЕСА ПЕТ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6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48038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ШЕВЧЕНКО НАТАЛIЯ СЕРГ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552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ВIЩЕННЯ ПРЕСВЯТОЇ БОГОРОДИЦI РЕЛIГIЙНОЇ ГРОМАДИ /ПАРАФIЇ/ УКРАЇНСЬКОЇ ПРАВОСЛАВНОЇ ЦЕРКВИ М. КРЕМЕНЧУК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00052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ЧУЛКОВА ЛАРИС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46034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ШУКОВА ТЕТЯ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65049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ВОЛИНЕЦЬ НАТАЛIЯ ЕДУАРД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80051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ОЗIНСЬКИЙ АНАТОЛIЙ ДЕМ'Я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00082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ЯРЕМЕНКО НАТАЛIЯ ГРИГ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557036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ЕГОТКIНА ОЛЕНА ГЕННАД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8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8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8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82033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УЩ АНДРIЙ МИХАЙ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0124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АНЧЕНКО ОЛЕНА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09134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ХАРИНА ОКСАНА ВАЛЕНТИ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53040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ОЛЬСКОЙ БОРИС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11124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ДОЛИНА-ТЕРЕЩЕНКО ГАЛИНА КОСТЯНТИ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1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075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ПРОМПЛАСТПОЛIМЕ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0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7080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УНЄВ ВIКТОР ФЕД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13034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КРИПКА ПАВЛО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30110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ЧОРНИЙ ОЛЕКСIЙ ПАВ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345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АВТО 20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20000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ОМАРОВА РАЇСА ТИМОФ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Н ГРИГОРЕНКО ГЕННАДIЙ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19164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АЗАНЧЕВ ВОЛОДИМИР ЮЛI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594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П УНIО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9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056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ВИРОБНИЧЕ ОБ`ЄДНАННЯ ХОРТИЦ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05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СПЕЦIАЛIЗОВАНА ШКОЛА-IНТЕРНАТ I-III СТУПЕНIВ ПОЛТАВСЬКОЇ ОБЛАСНОЇ РАД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1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,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61044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АТЮШИН СЕРГIЙ ПАНТЕ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921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МIСЬКА ГРОМАДСЬКА ОРГАНIЗАЦIЯ СПРИЯННЯ ПРОФIЛАКТИЦI СОЦIАЛЬНО-НЕГАТИВНИХ ЯВИЩ У СУСПIЛЬСТВI "ПОРЯТУНО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99239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ЗЕМЛЯНСЬКА ОЛЕНА ВАДИМ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81123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ЖИВОРА ЛАРИСА ПЕТ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19103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ИХАЙЛОВА КАТЕРИНА ФЕД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0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38180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ПРОКОПЕНКО ВЯЧЕСЛАВ ОЛЕГ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811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ВИРОБНИЧО-КОМЕРЦIЙНЕ ПIДПРИЄМСТВО АЛЬФАТЕК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62067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ЕБЕДЄВА СВIТЛА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269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 СПОРТИВНИЙ КЛУБ БАЛ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7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5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43108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УЛАВИЦЬКИЙ САВЕЛIЙ ЯК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0,7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91098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ЕРАЩЕНКО ЮРIЙ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96055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ЧIП НЕЛЯ АЛЬБI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84144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ОРЩУК ЮЛIЯ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692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МIСЬКА ВИКОНАВЧА ДИРЕКЦIЯ ПОЛТАВСЬКОГО ОБЛАСНОГО ВIДДIЛЕННЯ ФОНДУ СОЦIАЛЬНОГО СТРАХУВАННЯ З ТИМЧАСОВОЇ ВТРАТИ ПРАЦЕЗДАТНО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6576119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ЕРЧУК IННА АНД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178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ОМАДСЬКА ОРГАНIЗАЦIЯ "АСОЦIАЦIЯ СПРИЯННЯ МIЖНАРОДНОМУ БIЗНЕСУ ТА РОЗВИТКУ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36058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IРЄЄВА НIНА ЄВГЕН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23097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КРТЧЯН ВЛАДИСЛАВ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26042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ИТАРЕНКО ЮРIЙ ДМИ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47142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РУСАНОВА ЛЮДМИЛ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02001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ЬОМИК ГРИГОРIЙ ГЕРАСИМ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64092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ЕРДЮК ЮРIЙ ОЛЕКС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7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52028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ВОЛКОВ ОЛЕГ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8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38039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ОЧАЙЛО ВIКТОР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29205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НЕГРЕЙ ЮРIЙ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5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286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НАУКОВО-ВИРОБНИЧЕ ОБ"ЄДНАННЯ АВI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41152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IНДРА ВОЛОДИМИР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745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IЧНЕ АКЦIОНЕРНЕ ТОВАРИСТВО "БАНК ФОРУМ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5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83015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ОЛОБОРОДЬКО ОЛЕКСАНДР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70042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ЕЛЮЩЕНКО ВАЛЕНТИН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8957025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РИСТАН ВIТАЛIЙ СЕРГ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578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УНАЛЬНИЙ ЗАКЛАД ФIЗИЧНОЇ КУЛЬТУРИ I СПОРТУ МIСЬКИЙ ФУТБОЛЬНИЙ КЛУБ КРЕМIН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945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МI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,4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2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5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25060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ИХАЙЛИК ВОЛОДИМИР ОЛЕКС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29165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ШУЛЬГА НАТАЛIЯ СТАНIСЛАВ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44069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СЕМЕНОВА ЛАРИСА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10019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IНЧУК ЮЛIЯ БОРИС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32029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ОСIЄНКО ДМИТРО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5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8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85077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УГАЙЧУК ЮРIЙ МИХАЙ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1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1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99143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ЛОТIЄВСЬКИЙ ОЛЕКСАНДР ПАВ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22033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ЗУБЕНКО ЮЛIЯ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41018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ШЕВЧУК ЮРIЙ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27100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ФЕДЯЄВА IНЕС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06211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НАУМОВА ОКСА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98201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ОСОБОВ ДМИТРО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99161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УКОВСЬКА ЛАРИСА ОЛЕКС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319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НЕ ТОВАРИСТВО "ЛОМБАРД "УКРАЇНА" УЧАСНИКИ - ТОВАРИСТВО З ДОДАТКОВОЮ ВIДПОВIДАЛЬНIСТЮ "СТРАХОВА КОМПАНIЯ "ВСЕСВIТ"      ТА ТОВ "ПРЕДСЛАВИНСЬКЕ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56053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ОЛОВКО АНЖЕЛIКА ЛЕОНИД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1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39000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АРАСКIН ВАСИЛЬ ПАВ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89149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ХОМЕНКО ВАЛЕНТИНА ПЕТ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83133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УШМЕЛЬОВА ЛЮБОВ МИХАЙ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85050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АЛЕЦЬКИЙ IГОР ГРИГ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856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ДIЛIЖАНС I К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5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8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416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ОЛЬВАН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0,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27089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КОРИНА ВОЛОДИМИР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1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54073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ОПЕРАЙЛО ОКСАНА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27145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АМБУР ВАДИМ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58127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ГУДЗЬ АННА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38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ФIРМА АРТ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1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6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6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6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57053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П НЕТРЕБКО СЕРГIЙ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742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ЕПIЦЕНТ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14047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ОЗЕНКО ЖАННА В`ЯЧЕСЛАВ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70163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ДУГАН МИКОЛА Ю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0064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РЕБНЄВА НАДIЯ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55191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АРИЛЬЧЕНКО АЛЛ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85037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АРИБА ВIКТОР БОРИС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68076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ЕЗОРУДЬКО МИХАЙЛО ВАЛЕ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85075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АЗАКОВА ТЕТЯ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7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3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3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3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77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"УКРСИББА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42047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IВГIНА АЛIНА АНД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43215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ЄЛОВА ГАЛИ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69047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ВАСИЛЕНКО IРИНА КОСТЯНТИ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7095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КАКАЛIН МИКОЛА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5501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ПИЧКО ВЛАДИСЛАВ ОЛЕКС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13161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АСIЧ ГАН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33040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ЧЕРНЕНКО ОЛЕГ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95047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ЗIНIШИНА ОЛЕНА ЄВГЕН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14000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УХТО ОЛЕКСАНДР СЕРГ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46064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ДОЛГА ЛАРИС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35112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НIКIТЮК ДМИТРО МИХАЙ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433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П МЕАНД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95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МIСЬКА САНIТАРНО-ЕПIДЕМIОЛОГIЧНА СТАНЦI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6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8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1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8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8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17065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АСАЛIТIНА НЕЛЯ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85066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ЕСАРАБ ЛЮДМИЛА ГРИГ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757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IЙСЬКОВА ЧАСТИНА 3059 ВНУТРIШНIХ ВIЙСЬК МВС УКРАЇН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8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4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660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КРЕДИТПРОМБА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3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907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ОМАДСЬКА ОРГАНIЗАЦIЯ "СПIЛКА ВОЇНIВ-IНТЕРНАЦIОНАЛIСТIВ ТА IНВАЛIДIВ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85136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ИРХАЛО ОКСА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08064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РИГОР"ЄВА СВIТЛАНА МИХАЙ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44045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СТЕНКО ОЛЕНА ГЕННАД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34057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УББОТIН АНТОН ДМИ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42102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УНЬКО НАДIЯ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02061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ШАВКУНЕНКО ЛIДIЯ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5617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ВАЛЬ ОЛЕКСАНДР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9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88107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ДРОЗДЕНКО ОЛЕКСАНДР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02119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ЗАХАРЕНКО СЕРГIЙ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44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IТЕТ З ФIЗИЧНОЇ КУЛЬТУРИ I СПОРТУ ВИКОНКОМУ АВТОЗАВОДСЬКОЇ РАЙОННОЇ РАД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79118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РОЗСОХА СЕРГIЙ ДАНИ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53000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АКК ЛЮБОВ ФЕД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385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УКРМАГIСТРАЛ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02130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ОГДАНОВИЧ IРИНА ЄВГЕ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356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ВИДАВНИЧИЙ ДIМ "ПРИВАТНА ГАЗЕТ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57117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ИСЕНКО ОЛЕГ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53091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ЯХНЕНКО ОЛЬГА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555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РИТОРIАЛЬНИЙ ЦЕНТР СОЦIАЛЬНОГО ОБСЛУГОВУВАННЯ (НАДАННЯ СОЦIАЛЬНИХ ПОСЛУГ) АВТОЗАВОДСЬКОГО РАЙОНУ ДЕПАРТАМЕНТУ ПРАЦI ТА СОЦIАЛЬНОГО ЗАХИСТУ НАСЕЛЕННЯ ВИКОНКОМУ КРЕМЕНЧУЦЬКОЇ МIСЬКОЇ РАД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8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8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8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16214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ЩЕПАЧЕНКО НАДIЯ АНД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42050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АНДРЕЙКО ЮРIЙ В"ЯЧЕСЛАВ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8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48178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МСОМОЛЬЦЕВА ГАЛИ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3918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МИШЛЯЄВА ВIКТОРIЯ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384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АЛЬФА - ЛIДО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8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8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8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11162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ОВДIЄНКО IРИНА ВАЛЕНТИ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73089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ЕОНТЬЄВ ВОЛОДИМИР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99168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РИЙМИЧ ЮРIЙ МИХАЙ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44040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АРТИНЕНКО ОЛЕКСIЙ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62123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IНЕЛЬНIК МИКОЛА IЛЛI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05045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ОНЧАРОВА ЛЮДМИЛА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29190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АНЬКО ОЛЕКСАНДР БОРИС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8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50144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ЕРЕЩЕНКО ЛАРИСА Ю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21000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ХУПЕНIЯ ГIЯ УДЖУШИ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60059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ДЕНИСЕНКО СЕРГIЙ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87075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ЗОЛОТОВА ОЛЕНА ГЕННАД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92047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ЕЩЕНКО ПАВЛО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19066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АРЧЕНКО ВIКТОРIЯ ОЛЕКС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17066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АУЗЯК НЕЛЛI ПЕТ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22216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ЧЕПЦОВ СЕРГIЙ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4060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АМБУРСЬКА ЛЮДМИЛА ДМИТ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27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БУДIВЕЛЬНА ФIРМА "ХОРТИЦ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0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62065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АРПЕНКО ОЛЬГА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509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ЖИТЛОIНВЕС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1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00050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РЕЗНIКОВ АНАТОЛIЙ ГЕННАД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44158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РАВЧЕНКО ОЛЬГ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56036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ЛАСТУН МИКОЛА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74042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НЕВМИВАКА IГОР ПЕ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06048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УДИМ ВАЛЕРIЙ ПАВ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87113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ОНЧАР БОГДАН ЛЕОНIД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6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79156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АНЧЕНКО СВIТЛАНА Ю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5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511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С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87000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IТОВЧЕНКО ЮРIЙ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683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ОКСАВА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23140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ИШКАЛО ТЕТЯНА МИХАЙ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34078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ЯРЕМЕНКО НАТАЛЯ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22047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ВАЛЬОВА СВIТЛАНА ВIТА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15022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СМИРНОВА СВIТЛАНА ЛЕОНIД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34050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НIКОЛЕНКО ВIРА ЄВГЕН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578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 ТОВ "IТ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48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IНТЕР'Є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18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ЛЕЯ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67037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ВАСИЛЬЧЕНКО ОЛЕКСАНДР ВАЛЕНТИ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684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ГРАРНО-ВИРОБНИЧЕ ПРИВАТНЕ ПIДПРИЄМСТВО "ЕДИНСТВО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65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ОБ'ЄДНАННЯ "АВТОЛЕГПРОМ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79032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РОКЛОВА ЛАРИСА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3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" УКРНАФТ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1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890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IСЬКИЙ ЦЕНТР СОЦIАЛЬНОЇ РЕАБIЛIТАЦIЇ ДIТЕЙ-IНВАЛIДIВ ДЕПАРТАМЕНТУ ПРАЦI ТА СОЦIАЛЬНОГО ЗАХИСТУ НАСЕЛЕННЯ ВИКОНКОМУ КРЕМЕНЧУЦЬКОЇ МIСЬКОЇ РАД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890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РИТОРIАЛЬНИЙ ЦЕНТР СОЦIАЛЬНОГО ОБСЛУГОВУВАННЯ (НАДАННЯ СОЦIАЛЬНИХ ПОСЛУГ) КРЮКIВСЬКОГО РАЙОНУ ДЕПАРТАМЕНТУ ПРАЦI ТА СОЦIАЛЬНОГО ЗАХИСТУ НАСЕЛЕННЯ ВИКОНКОМУ КРЕМЕНЧУЦЬКОЇ МIСЬКОЇ РАД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3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3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3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52035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УСТОВАЛОВА ГАН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868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НВФ ТЕХВАГОНМА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5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92106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ОРБАНЬ МИКОЛА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909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ФОРЕКСПО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78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БАНК "ФIНАНСИ ТА КРЕДИ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763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ГАРАЖНИЙ КООПЕРАТИВ МАГIСТРАЛ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74024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ВАЛЬЧУК IРИНА ВАЛЕНТИ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2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3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3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3615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ХОЛКIН IГОР Ю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84130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УДIНОВ ЮРIЙ ОЛЕКС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51042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РОСЕНКО ГЕННАДIЙ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20056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ЖМАК СЕРГIЙ МИХАЙ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74176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IЯН РОМАН ВАЛЕНТИ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733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ШЛЯХБУДМОНТА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2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50072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ВТУН ОЛЬГА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46173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ЛАДКА СВIТЛАНА ЗАЛIМХ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889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СТРОЙ-ГIП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97087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ХАНЕВИЧ АНАТОЛIЙ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74134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АШНИК ТЕТЯНА ЯК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93017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ДЯДИК СЕРГIЙ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59083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ДОЦЕНКО IРИНА БОРИС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10095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ЗАГАРIЙ ОЛЕКСАНДР ЄВГЕН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9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1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1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99054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ШЕПIЛЬ ВАСИЛЬ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3005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ДИЧЕНКО БОРИС АНТО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1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20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ЦЕНТР АВТОТЕХНIЧНОЇ ЕКСПЕРТИЗ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22008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ИРИЧЕНКО ВIРА АНД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03105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НЕМIДЬКО ОЛЕКСАНДР АНД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0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1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0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0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06102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ЧЕРНОЗЬОМ ОЛЕНА ДМИТ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855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ЛИСТОПАД-ПЛЮ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193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КОМЕРЦIЙНИЙ БАНК "НАДР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9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9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9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9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48017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ШУЛЕПОВ АНДРIЙ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7070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ШАЛАБОДОВ ВОЛОДИМИР ДМИ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67052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РСУН ЛЮДМИЛА ПИЛИП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27040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ОЛЯКОВ ЄВГЕН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9719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ЕВЧЕНКО ВАСИЛЬ ГЕОРГ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1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01040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ЗАПОРОЖСЬКИЙ ОЛЕКСАНДР ПЕ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П "НАЦIОНАЛЬНА ЕНЕРГЕТИЧНА КОМПАНIЯ "УКРЕНЕРГО " ДЕРЖЕНЕРГОНАГЛЯД У ПIВНIЧНОМУ РЕГIОН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11000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УВАРОВА МАРИНА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44164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ХВОСТОВА ВАЛЕНТИНА ЄВГЕН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80221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БОРИСЕНКО ВАЛЕНТИН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462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Т "УКРТРАНСНАФТАБЕЗПЕК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8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7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6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7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7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519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ФIЛIП-92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79171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IГОНIН СЕРГIЙ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47050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ШМАТКО ТЕТЯНА ПЕТ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2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56040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IВАСИШИН IГОР ЯРОСЛАВ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53043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АВКIНА ТЕТЯ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77223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IВАНОВ ВIКТОР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135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СПЕЦБУД КРЕМЕНЧУ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38213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ЯРИНА АНДРIЙ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75065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УМАНОВА ТЕТЯНА ОЛЕКС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46109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ИТВИНЕНКО МАКСИМ ВАЛЕ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34038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ЕРЕЩЕНКО КОСТЯНТИН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78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ТЯЧО-ЮНАЦЬКА СПОРТИВНА ШКОЛА №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2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8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2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36161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ЕЛЬНИЧУК ОЛЕГ БОРИС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78178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УРБАНОВ НIЯЗI ДЖАМАЛОГЛ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9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69077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АРЦЮШЕВСЬКА IЛОНА РОСТИСЛАВ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78019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ОЛОВЕЙ ОЛЕНА СТЕП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34092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РИВЕНКО ГАННА МИХАЙ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89162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ИДОРЕНКО ОЛЕГ Ю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72146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ВЕРХОВОД МАРИ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42053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ИСЯК МИКОЛА ФЕД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99076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АКОВИЙ ОЛЕКСАНДР ВIТА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95127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IЗЯТОВ РУСЛАН САХ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94058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ИРIГ ВАЛЕНТИН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53052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ЛАГIЙ НАТАЛIЯ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31023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ФЕДОРКIВ СВIТЛАН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25094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РИКУХА ОЛЕКСАНДР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515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П "ПАП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59039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АЛАШНIКОВ СЕРГIЙ ГРИГ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7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0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7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7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7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7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П "УКРАЇНСЬКИЙ ДЕРЖАВНИЙ ЦЕНТР РАДIОЧАСТО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1001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ИТАРЕНКО ОЛЕГ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6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888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УРИСТИЧНА АГЕНЦIЯ "МАРКО ПОЛО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3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3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74050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РИЖОВ IГОР МЕФОД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48175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ЛЕСНIКОВ ВIТАЛIЙ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27087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РАСЩУПКIНА ОЛЬГ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94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ЛIГIЙНА ГРОМАДА СВIДКIВ ЄГОВ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604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ЦЕНТРУМ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02141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АКК ВОЛОДИМИР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85076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АЛЬПIДОВСЬКИЙ ВОЛОДИМИР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18131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УДРОВА IННА ГРИГ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41017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АРГУЛКIН СЕМЕН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382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АВТО СТИЛЬ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7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77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П "ДЕТЕКТИВНЕ АГЕНСТВО "КОБР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447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УКМЕКЕ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5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54186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ШАТРАВКА ОЛЕКСАНДР МИХАЙ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51019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ОНТАРЕНКО ВIКТОРIЯ КОСТЯНТИ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12151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ВОРОНА НIНА СЕРГ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1945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ОНОЛIТБУДСЕРВI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348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ЗОДЧИ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55151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ОРЛОВА МАРИНА СЕРГ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68162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УЗНЕЦОВА ЛЮДМИЛА ВАЛЕ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133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Е РЕРIХОВСЬКЕ ТОВАРИСТВ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55144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АСIЧНА НАТАЛЯ ПЕТ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92128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ОВАЛЬ IГОР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91066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ЖУКОВ ВОЛОДИМИР ЕВГЕ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977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МIДАС КРЕМО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49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П ЕКОГА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1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1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26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ТАВСЬКЕ ОБЛАСНЕ ПАТОЛОГОАНАТОМIЧНЕ БЮР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94134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ЯНIКОВ ВАЛЕРIЙ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6131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ШАМРАЙ ВIТАЛIЙ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87022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АРДIН АНДРIЙ ВАЛЕНТИ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892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КРЕМЕКСПЕРТСЕРВI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222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ЯЦИН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03156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IВАНОВА ЗОЯ ГЕОРГ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44074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ШАЛЯПIН ВIКТОР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9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63092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УДРЯВЦЕВ ВОЛОДИМИР ОЛЕГ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19174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НЕЖУРБIДА ГЕННАДIЙ ЛЕОНIД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56047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ВЛАСОВА СВIТЛАНА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22045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РИКУХА НАТАЛIЯ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6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5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5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32165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РАКИТIНА ДIА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36000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ОНУЛIН МИКОЛА ЄВГЕН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70129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ИНЄЩОЧКIНА ЛЮДМИЛА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82037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ВЛАСЕНКО РУСЛАН ЄВГЕ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62095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ЛАЖКО IГОР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0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64000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АРКОВ ОЛЕКСIЙ ЮХИМ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809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ОРIОН-СИГНА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92142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ИМОФЄЄВ ОЛЕКСIЙ БОРИС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2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8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63029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ОНДАРЧУК ОКСАНА Ю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80022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ХОМЕНКО ВОЛОДИМИР ФЕД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342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ПIРЕУС БАНК МКБ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607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АСТРА-М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2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1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1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509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МАРФIН БА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69153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РОЗГАЧОВ ЯРОСЛАВ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36120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IХТIНА ЛIЛIЯ РАIС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828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ПЕРШИЙ УКРАЇНСЬКИЙ МIЖНАРОДНИЙ БА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84067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ФРАНЧУК ОЛЕКСАНДР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8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2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51133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IЗИЧНА ОСОБА-ПIДПРИЄМЕЦЬ КОТОВА ОЛЬГ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2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07001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ЧЕРЕМIСIНА СВIТЛАНА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729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ЄДИНА СИСТЕМА НЕРУХОМОСТI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88093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ФОМЕНКО ДМИТРО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84109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РУНОВА IРИНА IОНАС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894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СКС-2006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72131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ОМОНОСОВ ОЛЕКСАНДР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52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IННЯ ПРАЦI ТА СОЦIАЛЬНОГО ЗАХИСТУ НАСЕЛЕННЯ КРЕМЕНЧУЦЬКОЇ РАЙОННОЇ ДЕРЖАВНОЇ АДМIНIСТРАЦIЇ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94041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ЧЕРНЯВСЬКИЙ КОСТЯНТИН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45082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УСЕНКО ОЛЕКСIЙ ДАНИ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72128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ВЕЛИЧКО IГОР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56148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ФОМIЧ ОЛЕГ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115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СКОРПIО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383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СОЮЗ-ТУ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8337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ОДГАЙНА ВIР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19063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ФЕДЯЄВА ЛЮБОВ ОЛЕКС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02111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КАЧ МИКОЛА ЄВГЕН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13176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АВИЦЬКА ОЛЕНА МИХАЙ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27045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РАВЧЕНКО ОЛЕГ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04061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УЛЬЧИЦЬКА ТЕТЯНА АНТО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976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ТРК "КРЕМЕНЧУ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8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2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8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8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8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50077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ОРДЮГ АНДРIЙ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13061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ОКОЛЕНКО ЮРIЙ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82142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АЛЮЖНА СВIТЛАНА ВЛАДИСЛАВ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16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ЕРСТЕ БА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743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ЛУБ "СПОРТ ЛАЙН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8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73050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ОЩЕНКО НАТАЛЯ МИХАЙ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5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878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IННЯ ОХОРОНИ, ВИКОРИСТАННЯ I ВIДТВОРЕННЯ ВОДНИХ БIОРЕСУРСIВ ТА РЕГУЛЮВАННЯ РИБАЛЬСТВА В ПОЛТАВСЬКIЙ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58041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ЗАНЬКО МИХАЙЛО ДМИ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7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7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931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 "КРЕМЕНЧУЦЬКА МIСЬКА ОРГАНIЗАЦIЯ ГЛУХИХ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51119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АСПРОВА ГАЛИН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39166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АВЛЕНКО ЮРIЙ ПЕ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71018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ИЙ НОТАРIУС ОСТАХОВА НАТАЛIЯ ПАВ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49119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ХМАРА ОКСАНА СЕРГ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169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IНТЕРАР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447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АГРОФIРМА "ВЕРЕСЕНЬ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476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ЦЕРКВА ХРИСТ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16053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АВРИЛЕНКО СЕРГIЙ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13091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ЮБЕННА ГАННА ВЛА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327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ФIРМА "ФАРТ-БIСТРО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5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7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7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58134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РЕСТОВНIКОВ ОЛЕКСIЙ IГОРЕ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91040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ШЕСТЕРОВА ВIКТОРIЯ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462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ЕСПРЕССО-СЕРВI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51023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ГОРОДОВА IРИНА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83210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ЗАГАРIЙ СВIТЛАНА ЛЕОНIД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7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0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0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04002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РИЖЧЕНКО ВОЛОДИМИР МИХАЙ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11099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АШКАН ВОЛОДИМИР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981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МIЖГОСПОДАРСЬКА ПЕРЕСУВНА МЕХАНIЗОВАНА ШЛЯХОБУДIВЕЛЬНА КОЛОНА № 11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83174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СПIВАК ЛЮБОВ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151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МАГ-СЕРВI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03049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АПРАН ЕДУАРД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33117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ШЕПЕЛЬ IГОР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39082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ОРОХНЯ ОЛЕКСАНДР ВIТА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790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НОВОБУДОВ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6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6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6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31066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ОБЕЦЬ НАТАЛIЯ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3104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УДРЯШОВА НАТАЛIЯ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39076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ГАВРИЛОВ ВОЛОДИМИР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00048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ОСИХ ЛЮДМИЛ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56086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ЄГОРОВ СЕРГIЙ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015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ОЗАК ЗАРIГА САЙФУТДIНО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9151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ПРОКОП IРИ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8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8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34243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ОСЕТИНСЬКИЙ ЕДУАРД Ю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4138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НЕЗНАЙКО СВIТЛАНА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24032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ТИЛIК АЗА ВIТА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268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ЖИТЛОВО-ЕКСПЛУАТАЦIЙНЕ ПIДПРИЄМСТВО "ПЕРСПЕКТИВ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10089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ШИШКIН АРКАДIЙ МИХАЙ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27149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ЖИВОТОВСЬКА ЛЮДМИЛА МИХАЙ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351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АФЕ "РОМАНТИКА-ВЕНЕЦI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9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4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3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42045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ВОЙЦЕХОВСЬКА ТАЇСIЯ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877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ПАНАЦЕЯ ФАРМ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6163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ЄЛА ГАНН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278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ОЛЕКСАНД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31057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АЛАШНИК СЕРГIЙ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642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КОМЕРЦIЙНИЙ БАНК "ХРЕЩАТИ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20042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ДРОБЯЗКО ОЛЬГА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10159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ДЕВ'ЯТИСИЛЬНИЙ ОЛЕКСАНДР АНД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69254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ОГАНIСЯН ГНЕЛ ЕДIК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07038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УЛЯСОВА IН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745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СIЮЖ-СТРОЙ-СЕРВI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3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2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738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АКЦIОНЕРНЕ ТОВАРИСТВО "КИЇВСТА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85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ТЕХКОМ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01131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ХАВЕР СЕРГIЙ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17051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ВЄТЕЛИК СЕРГIЙ ЛЕОНIД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9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9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04056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ОШЕРЬ ЮРIЙ ФЕД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Т "ДЕРЖАВНИЙ ЕКСПОРТНО-IМПОРТНИЙ БАНК УКРАЇНИ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50045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IВАНОВ ВАЛЕРIЙ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431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ЦЕНТР ТРАДИЦIЙНОЇ МЕДИЦИНИ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09159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ЗАЙЦЕВА IРИНА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18018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IРХIН ЄВГЕН ЄВГЕ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109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КРАЇНСЬКИЙ НАУКОВО-ДОСЛIДНИЙ IНСТИТУТ СПЕЦIАЛЬНИХ ТЕХНIЧНИХ МАТЕРIАЛI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25047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ТКАЧЕНКО ОЛЕНА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2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36048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ЦЕМАХ ЮРIЙ АРКАД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0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7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7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98057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АНТИМОНОВА ОЛЕНА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87027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ГАЙЧУК АНАТОЛIЙ МИХАЙ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69209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ЧУРСIН ВIКТОР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620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НАУКОВО-ВИРОБНИЧА IНОВАЦIЙНА ФIРМА "ВIЛП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20118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ДЖИГIЛЬ АНДРIЙ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81014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РИЖАНОВСЬКИЙ ВАСИЛЬ СТЕП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80109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СПРИНЧАК НАТАЛIЯ АНД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71219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ОСТЕНКО ЖАННА ЯК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81134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АЛОЄРОВА ТЕТЯ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176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IННЯ У СПРАВАХ СIМ'Ї, ДIТЕЙ ТА МОЛОДI ВИКОНАВЧОГО КОМIТЕТУ КРЕМЕНЧУЦЬКОЇ МIСЬКОЇ РАД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1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87152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САДОВНIК СЕРГIЙ СТЕП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85174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ДЗЮБА IГОР МИХАЙ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20037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РАДЧЕНКО ВIКТОР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26132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ТЯГНИРЯДНО IВАН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025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 ТОРГIВЕЛЬНО-ВИРОБНИЧА КОМПАНIЯ " ХХI СТОЛIТТЯ 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9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,2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5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2061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ТОМАШЕВСЬКИЙ ВОЛОДИМИР ДМИ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28043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МАРТОВИЙ ЮРIЙ ФЕД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319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РТЦ"КРЕМIНЬ-IНВЕС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9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5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28106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IВКО ОЛЕКСАНДР ЄГ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0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89040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ЗАЙЧУК СВIТЛАНА Ю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877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МIДАС-АВТО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8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53119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АКIМЕНКО ВАДИМ ПЕ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37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РЖАВНА IНСПЕКЦIЯ З КАРАНТИНУ РОСЛИН ПО ПОЛТАВСЬКIЙ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46166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ХАРЧЕНКО IРИ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7105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ВОЙТЮШ ОЛЕКСАНДР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28179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ТРОЦЕНКО АНАТОЛIЙ МИХАЙ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94056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ИЙ НОТАРIУС ВЕСЕЛОВСЬКИЙ АНАТОЛIЙ ГРИГ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4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224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МЕДЛАЙФ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68091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САФРОНОВА ЛЕСЯ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9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557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РЖАВНЕ ПIДПРИЄМСТВО "УКРТРАНСНАФТОПРОДУК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4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07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УНАЛЬНЕ ПIДПРИЄМСТВО "РИНОК "НОВО-IВАНIВСЬКИЙ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805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ТОРГОВА КОМПАНIЯ "ВЛIВ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7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91171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ДАНИЛОВА ЯНIНА ВАЛЕ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14042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ОРЛОВ ВIТАЛIЙ Ю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750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ЯВIР-2000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32039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ОСТИРЯ МИКОЛА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29077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ШЛАПАК СВIТЛАНА ЛЕОНИД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6100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ОРОДАВЧЕНКО КОСТЯНТИН Ю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16080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ШЕВЕЛЬОВА СВIТЛАНА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11249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ГАВВА ЮРIЙ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23011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ОВАЛЕНКО ОЛЕ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1492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ЗАГАРIЙ ЄВГЕН ДМИ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52014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ОЗЕРЯНСЬКИЙ ВЛАДИСЛАВ ПАВ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87056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МАЛИШЕВ ДЕНИС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53126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АБАЗОВ ПАВЛО АНД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9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9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9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85205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ГРИГОРЯН ВАГАН СИМАК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6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3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6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6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393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IНТЕР КАР IНЖИНIРИНГ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2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2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23126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ДЗЮБ ГАННА ВАЛЕНТИ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074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ФIРМА "IЛIО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43138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СКАЛЕНКО ВIКТОРIЯ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21055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ХОРОЛЬСЬКИЙ ВАЛЕРIЙ ПЕ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91238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ЛОЗОВИЙ АНДРIЙ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77177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ШИЛЕНКО ОЛЕКСАНДР ОЛЕГ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29071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ЗИГАР НАТАЛЯ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07056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ВЛАСОВ ЄВГЕНIЙ ПАВ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2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931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КРЕМАВТОСЕРВIСТРЕЙ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35126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ГУЗЬ ТЕТЯН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24061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НЕЗДОЙМИНОГА НIНА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55046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НЕЇЖКАША ГРИГОРIЙ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5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3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5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5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7045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ДIТКОВСЬКИЙ ОЛЕКСIЙ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25141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ПЕТРОВА ОЛЕНА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90151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ПУШКАРЬОВ РУСЛАН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30122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БИКОВ АНАТОЛIЙ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79044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ВОЛОШИНА IРИНА ЛЕОНИД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88122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ДОНЦОВА ЛАРИСА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468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УКРКОМПЛЕКТ ПЛЮ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70067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ОСТЕНКО ТЕТЯНА Ю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5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8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5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5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45113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ЖУРАВЕЛЬ ЮЛIЯ Ю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723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АIС-КРЕМЕНЧУ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7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97198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ЧЕРНИШ МИКОЛА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03111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УРОП"ЯТНИК ОЛЕНА ПАВ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38044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ГУЛЯЄВ СЕРГIЙ ВIТА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465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ФIРМА "КОМЕТ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10164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IГОШКIНА СВIТЛАНА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32168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ВАРАВА ЮЛIЯ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140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БАНК "КИЇВСЬКА РУСЬ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26017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ВАНЦОВА ЛIЛIЯ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818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ЕКСIМ-ПЛЮ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7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3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42149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ЗАМЧАЛКIН МИХАЙЛО Ю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13056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ЛЕВЧЕНКО НIНА ЛЕОНIД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136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МЕГА-IНВЕС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95050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ОНДРАТЕЦЬ АЛI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686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УНАЛЬНЕ ПIДПРИЄМСТВО "АПТЕКА №90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45468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МАТЮШИНА МАРIЯ ДМИТ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92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АО ЕЛЕКТРОСЕРВI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90106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РОЗГАЧОВА НАТАЛIЯ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18074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МУДРИЙ АНАТОЛIЙ МИХАЙ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33279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ТЕРЕЩЕНКО ЛЮДМИЛА ДМИТ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23222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ЕЗУГЛИЙ ОЛЕКСАНДР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639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ОМАДСЬКА ОРГАНIЗАЦIЯ ОБ"ЄДНАННЯ ДЛЯ БУДIВНИЦТВА ТА ОБСЛУГОВУВАННЯ ГАРАЖIВ "КОКОН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2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Т "ПОЛТАВСЬКИЙ ГIРНИЧО-ЗБАГАЧУВАЛЬНИЙ КОМБIНА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86047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ЯЦИНА СВIТЛАНА АФАНАС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707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АКЦIОНЕРНЕ ТОВАРИСТВО "IНФОРМАЦIЙНI КОМП"ЮТЕРНI СИСТЕМИ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04114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ШАЙНОГА ВОЛОДИМИР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151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АУДИТОРСЬКА ФIРМА "ФIНАНСИ. БIЗНЕС. АУДИ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18192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ВАЙСЕР НАТАЛIЯ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891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УКРАЇНСЬКИЙ IНСТИТУТ ПО ПРОЕКТУВАННЮ НАФТОПЕРЕРОБНИХ I НАФТОХIМIЧНИХ ПIДПРИЄМСТВ "УКРНАФТОХIМПРОЕК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4059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АЛIНIНА АЛЛ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31169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ОРСУН СВIТЛАНА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856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ЛОКОМОТИВ-СЕРВI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7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72057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ЄГОРОВА ЗОЯ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59364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ПРИЩЕПА МАРIЯ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01189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СТАРУШКО МАКСИМ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0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0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0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368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МЕТIНВЕСТ-СМЦ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7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7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7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343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НАУКОВО-ВИРОБНИЧЕ ПIДПРИЄМСТВО "ЕЛЕКТРОЦЕНТ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76008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ПУШКАРЬ ЮРIЙ ОЛЕКС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60049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ДЯЧЕНКО ЛЮБОВ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20058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ДАШКО НIНА БОРИС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07039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ЧУРСIНА ЛIДIЯ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19120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ЛИТВИНЕНКО ДМИТРО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5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23070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БАГРАМЯН РИТА АРАМ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373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ОМПАНIЯ ТЕРРА-МАК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74228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ЛАРIОНОВА ЛЮДМИЛА АНД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9620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ТРОМБАЧ ВАЛЕНТИ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63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МIСЬКА ОРГАНIЗАЦIЯ КОМУНIСТИЧНОЇ ПАРТIЇ УКРАЇН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26079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ОСТАШКО НАТАЛЯ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606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БУМЕРАНГ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593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ВТБ БА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41231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ПОПЛАВСЬКА ЛIЛIЯ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99059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ЛIМАН ТЕТЯНА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3050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ЧЕРНЯВСЬКА ГАННА ГРИГ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89210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ЛИМЧУК АРТЕМ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47146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НЕДОСВIТ НАТАЛЯ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88137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ГЕРАСИМОВИЧ ВIКТОРIЯ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45216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СИРОТЕНКО НАДIЯ МИХАЙ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928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ПРОМИСЛОВО-ФIНАНСОВИЙ БАНК 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23090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ОРИСЕНКО ВIКТОРIЯ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36158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ИЧЕК ЖАННА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24176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ШЕВЧЕНКО ОЛЕНА ОЛЕКС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34026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ДЕРКАЧ ОКСА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0912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IЛОБОРОДОВ ОЛЕКСАНДР СЕРГ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01163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НЕФЕДОВИЧ ЯНА СЕРГ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141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АВIС ТЕЛЕКОМ УКРАЇН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790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УНАЛЬНЕ ПIДПРИЄМСТВО "КРЕМЕНЧУЦЬКИЙ МIСЬКИЙ ЦЕНТР ЗЕМЕЛЬНОГО КАДАСТРУ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13188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ЧУРАКОВ ФЕДIР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4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690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ПРОМСЕРВIС-ТРЕЙ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083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КРЕМАВТОТРАН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02179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ЗАДИРIЄНКО ЗОЯ ПЕТ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540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ЛIЦЕЙ №4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6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9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,1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9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9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68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ЛIЦЕЙ IНФОРМАЦIЙНИХ ТЕХНОЛОГIЙ №30 IМЕНI Н.М.ШЕВЧЕНКО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92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0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65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РО СУДОВО-МЕДИЧНОЇ ЕКСПЕРТИЗ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21013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МАКСИМЕНКО АНДРIЙ СЕРГ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1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8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1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1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КООПЕРАТИВ "ДНIПРО - 1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3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393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УКРАЇНСЬКА ПРОМИСЛОВО-ТЕХНIЧНА ПРОЕКТНА ГРУП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61051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ОСТЕНКО ОЛЬГА СЕРГ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457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СВIТ IНСТРУМЕНТIВ 2009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77038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МАЛЯР ГЕННАДИЙ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87034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ГУСЄВ МИКОЛА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Т НАСК "ОРАНТ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13115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ОТЛЯРОВА ОКСАНА ВАЛЕ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74091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ЕРЕСТ ВIКТОР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18050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ХОЛКIНА ОЛЬГ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079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ТЕЛЕКОМСIТI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689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ДОБРОБИ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9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21171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ЗОЛОТОВА ТЕТЯНА ПАВ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6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" КРЕМЕНЧУЦЬКИЙ ЗАВОД МЕТАЛЕВИХ ВИРОБIВ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617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МС ДЕВЕЛОПМЕН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9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9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896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МIСЬКА ОРГАНIЗАЦIЯ УКРАЇНСЬКОГО ТОВАРИСТВА МИСЛИВЦIВ I РИБАЛОК /УТМР/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33198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ГОРИСЛАВЕЦЬ СЕРГIЙ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3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8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64053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ОГУСЛАВСЬКИЙ ВОЛОДИМИР БОРИС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47171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СВIРЕНКО ОЛЕКСIЙ ГРИГ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81047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IРЄЄВА ВIКТОРIЯ ОЛЕКС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24124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НАСИРОВ IСМАГIЛЬ МОМИРIГДЯ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46103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ГАЗАРЯН МИХАЙЛО РОБЕРТ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84113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АЛЄКСЄЄВА IРИН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27123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СЕМЕНОВА НАТАЛЯ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01104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МАРТИНЮК ОКСА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29062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ХВОРОСТ ОЛЕНА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84132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РIЖАНОВСЬКА ЮЛIЯ ВАЛЕ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6163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ПIДГОРНА ЛЮДМИЛА СЕРГ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5044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ТЕРЕЩЕНКО АНДРIЙ МИХАЙ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672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УКРАЇНСЬКА СТРАХОВА КОМПАНIЯ "ГАРАНТ-АВТО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578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ФIРМА "ГЛОРI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8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371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НОВЕ БАРБЕКЮ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175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РЕМЕНЧУК-АВТОСВI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880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II "БIЛЛА-УКРАЇН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8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9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8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8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05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ЗАГАЛЬНООСВIТНЯ ШКОЛА I-III СТУПЕНIВ № 26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3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39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ЗАГАЛЬНООСВIТНЯ ШКОЛА I-III СТУПЕНIВ № 19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7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77094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СКРИНСЬКИЙ ОЛЕКСIЙ ДМИ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8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71090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ПЛАХОТНИК ГЕРМАН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77114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ДЖАФАРЗАДЕХПУР РАШИ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80224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ЧЕРНИШЕНКО КРIСТIНА ВIТА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85035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АБЕНКО БОРИС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38100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ЛIНОВ ВIКТОР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2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42150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ЕСЕЛЬМАН СВIТЛАНА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8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48143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ЧУБИЧ ДМИТРО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09077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IТЛЯР КСЕНIЯ IГ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38054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ЕЗУС ОЛЕКСАНДР ВАЛЕНТИ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82036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ГЕРАСИМОВИЧ ВIКТОР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8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8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8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4156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ТКАЧЕНКО IРИНА ВАЛЕ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9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9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689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ЖИТЛОРЕМБУДСЕРВI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2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5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431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ФIРМА "КОВIТ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9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4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95136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АНДРОСОВА ЮЛIЯ ПАВ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09041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АПУСТЯН НАТАЛIЯ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178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ВIЕЙБI БА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105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БКФ "РЕКОН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607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УКРТЕЛЕКОМ", ПОЛТАВСЬКА ФIЛI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1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0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0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31028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ОШУКОВ ЕДУАРД ВIТА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1951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ДЕАРКОН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5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3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3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3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84082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НАСИРIН ОЛЕКСАНДР ПЕ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57146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ВОЛОШИН ОЛЕКСАНДР ДМИ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20142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ТИЩЕНКО ВАЛЕРIЙ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30000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ПУХАЛЬСЬКИЙ ПЕТРО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55173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СОРОКIНА ЛЮБОВ ЯК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48042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УЛIНIЧ ОЛЕНА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03058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ЗАВАЛIЙ МИКОЛА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42181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ЩЕРБАК ВАДИМ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41062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ЗАЯЦ ОЛЕКСАНДР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08146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ИЙ НОТАРIУС КУРЯЧИЙ ВЯЧЕСЛАВ МИХАЙ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10084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ОСЛОВСЬКИЙ СЕРГIЙ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5000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ЮРЧЕНКО ЛЕОНIД БОРИС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06155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УЩ НIНА ПЕТ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98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УКРIНБА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57059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ПАВЛIЙЧУК ЕЛЬВIРА ПЕТ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48175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СЛИНЬКО СЕРГIЙ СТЕП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88209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МАКСАКОВА ТЕТЯНА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547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ДIЗОПА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79054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УЧIВ СЕРГIЙ МИХАЙ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278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ОПЕРАТИВ "АВТОЛЮБИТЕЛЬ №15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73045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ОВИРIН ОЛЕКСАНДР ФЕД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94146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ЗОРIН КОСТЯНТИН Ю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2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172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КРЕМЕНЧУЦЬКА ДОРОЖНЯ ЕКСПЛУАТАЦIЙНА ДIЛЬНИЦЯ" ДП "ПОЛТАВСЬКИЙ АВТОДОР" ВАТ "ДАК "АВТОМОБIЛЬНI ДОРОГИ УКРАЇНИ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10115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АВЕТИСЯН НОРАЙР ГУРГЕ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,5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50046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ОЛIЙНИК ВIКТОР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08113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IЛIЧЕНКО ОЛЕКСАНДР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46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П "IЛОН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8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80043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УЛЕШОВА ТЕТЯ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773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П "IНВЕСТ-ЧЕРКАСИ" ЗАТ "ТРАНСНАФТОПЕРЕРОБК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49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IДОКРЕМЛЕНИЙ ПIДРОЗДIЛ "КРЕМЕНЧУЦЬКА ДИСТАНЦIЯ СИГНАЛIЗАЦIЇ ТА ЗВ'ЯЗКУ" ДЕРЖАВНОГО ПIДПРИЄМСТВА "ПIВДЕННА ЗАЛIЗНИЦ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53078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АРАННIК ЗIНАЇДА ПАВ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59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ЧIРНЄ ПIДПРИЄМСТВО "УКРАВТОГАЗ" НАЦIОНАЛЬНОЇ АКЦIОНЕРНОЇ КОМПАНIЇ "НАФТОГАЗ УКРАЇНИ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7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7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7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68137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ТИЩЕНКО ВОЛОДИМИР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77125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МИРОНЕНКО IГОР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4104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ГРАД-IНВЕС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9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5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8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8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8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8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95219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 ПШЕНИЧНИЙ ВОЛОДИМИР ПЕ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26047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ОРОДЯНЕЦЬ ГАЛИНА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2051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 ПРОКОПЧУК ЛЮДМИЛ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46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МIСЬКА АВАРIЙНО-ДИСПЕТЧЕРСЬКА СЛУЖБА. ЖИТЛОСЕРВI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054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РЖАВНЕ ПIДПРИЄМСТВО "ПIВДЕННА ЗАЛIЗНИЦЯ" ВIДОКРЕМЛЕНИЙ ПIДРОЗДIЛ "КРЕМЕНЧУЦЬКЕ БУДIВЕЛЬНО-МОНТАЖНЕ ЕКСПЛУАТАЦIЙНЕ УПРАВЛIНН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7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51047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ПАТЕРЕУ IРИНА ГРИГ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48147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САХАРОВА КАТЕРИ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45058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ЧЕБОТАРЬОВ IВАН БОРИС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313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ЧАЙК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83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СПЕЦIАЛIЗОВАНЕ РЕМОНТНО-БУДIВЕЛЬНЕ УПРАВЛIННЯ КРЕМЕНЧУКЛIФ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6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0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92134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УРОВ СТАНIСЛАВ IГ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51129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IЩЕНКО СЕРГIЙ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45154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ОНДРАТЕНКО IРИ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077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ТОРГIВЕЛЬНО-ВИРОБНИЧЕ ПIДПРИЄМСТВО "ДЕЙЧ-КОНДИТЕ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5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90024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ГОВОРЕНКО ВОЛОДИМИР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4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39154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МАНУШИН СЕРГIЙ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77077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ЛАГОСЛАВОВА МАРIАННА ВАДИМ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77058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ТАРОВИК МИКОЛА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28065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СОХАНЬ IРИ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11036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ЧЕРНЯЄВА НАТАЛIЯ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725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ФIРМА "ГАРПУН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26094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ОВАЛЬЧУК НАТАЛЯ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467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ВИРОБНИЧА ФIРМА "ВЗАЄМОДI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037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ОМПАНIЯ "ПРОМСАНТЕХНIКА - 1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5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5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483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УТН-ТЕХСНАБ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671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РЕМАГРОСЕРВI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48080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НАРIЖНИЙ ГРИГОРIЙ ПАВ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368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ЛIО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7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П СПЕЦIАЛIЗОВАНИЙ КОМБIНАТ РИТУАЛЬНИХ ПОСЛУГ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372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БIКО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2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3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2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2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924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ЛIГIЙНА ГРОМАДА НIМЕЦЬКОЇ ЄВАНГЕЛIЧНО-ЛЮТЕРАНСЬКОЇ ЦЕРКВИ В М.КРЕМЕНЧУЦ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64019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ЛОГВИНОВСЬКИЙ ОЛЕГ ГРИГ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98062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БЕСПАЛОВА ОКСАН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53149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МИСЬКО НАТАЛIЯ ПЕТ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53042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ДЯДИК МИКОЛА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47208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НЕФЕДОВИЧ ЛЕОНIД СТАНIСЛАВ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25067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МАМАТОВА ТЕТЯНА МИХАЙ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44130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ХВАН ВОЛОДИМИР ТИМОФ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55191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ПЕРСЬКА IРИНА ВАЛЕНТИ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62201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РУБАН IВАН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6115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 ШЛЯХОВА ОЛЕНА Ю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94000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ЛАКУСТА НАТАЛIЯ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78129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ЛАВРИК СЕРГIЙ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09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ФАБРИКА РУКАВНИХ ФIЛЬТРIВ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7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576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ФIРМА "ДАЯН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690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ОМАДСЬКА ОРГАНIЗАЦIЯ "ФОНД РОЗВИТКУ ГРОМАДИ МIСТА КРЕМЕНЧУК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37205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СУЛЕЙМАНОВ РУСЛАН РАМЗ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600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АКЦЕНТ-БА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48125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ПОЖАР ЛЮДМИЛА ВЛАДИСЛАВ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710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ФАРМАЦЕВТИЧНА КОМПАНIЯ "ПРОВIЗО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17002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ЗВОНКОВА IРИНА ОЛЕКС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1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17102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СОРОКIНА ГАННА ВАДИМ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8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90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БЕСТ ОIЛ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65094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ЗОРIН ГЕННАДIЙ Ю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88083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ЧИЖИК СВIТЛА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2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2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72174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ЗАХАРОВ СЕРГIЙ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79165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ГОНЧАРОВА ВАЛЕНТИНА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92150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ГАЛУШКО ВЯЧЕСЛАВ ОЛЕКС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48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ПРОМИСЛОВО-КОМЕРЦIЙНЕ ПIДПРИЄМСТВО "ШЛЯХБУДСЕРВI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7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77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77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12201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ЛИСЕНКО АЛЛА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740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РЕМЕНЧУКНАФТОПРОДУКТ ГРУП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2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,2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2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2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2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150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СТАНДАРТ АВТО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05033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ПIГУР ВIКТОР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321439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IЛОГРАД МАКСИМ СЕРГ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9658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ВАВIЛОН 10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58138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ЯНКIЛЕВИЧ ОЛЕГ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0749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МЕД-АРТ-КРЕМЕНЬ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03125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ДРЮКОВА ОЛЕ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911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СП "НIБУЛОН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8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2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4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2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2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2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536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СПIЛКА ВЕТЕРАНIВ ВIЙНИ В АФГАНIСТАН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31199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УЛЬБАШНИЙ ГАГIК ВОЛОДЯЄ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32042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МIРОШНИК ВОЛОДИМИР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44044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 КОВАЛЕНКО ЛЮДМИЛ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7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21209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УРИВСЬКА КАТЕРИНА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0212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ЛАДОГУБ СЕРГIЙ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22065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ДЖУНЬ ВIКТОРIЯ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59113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ОНДАРЕНКО ВIТАЛI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81051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АЗАЄВА ВIКТОРIЯ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4105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ЛIДЕР СНЕ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93146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ДУДКА ТЕТЯНА ОЛЕКС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0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0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0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110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ПОЖЕЖНЕ СПОСТЕРIГАНН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01115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ТАЛОВЕР IГОР АДИСЛАВ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142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АПЕЙОН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8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,4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8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8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8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52100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АРДАСЬ ОЛЕКСАНДР ПАВ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72094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УЛИК СЕРГIЙ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0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61068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РАМАРЕНКО ВАЛЕНТИНА ГЕННАД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183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ТЕХНОКОМ-СЕРВI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076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РЕМОНТНО-БУДIВЕЛЬНЕ УПРАВЛIННЯ "ПРОМБУДКОЛI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57038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ГРИНЬ IГОР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91082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ШИЯНОВА IННА СЕРГ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9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9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04057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ЄЗЕРСЬКИЙ СЕРГIЙ АЛЕВАНТИ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58122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ДЖАЛIЛОВ АФIЗ ФЕЙIЗ-ОГЛ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92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ГРАНД-ПРI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2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0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2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460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РЕКЛАМНА АГЕНЦIЯ "ПРОМО-ЛЮК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9505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ЗIНЧЕНКО ОЛЕНА ЄВГЕН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1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06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IЛЬНЕ ПIДПРИЄМСТВО "IНФОРМАЦIЙНО-КОНСАЛТIНГОВА ГРУПА "АВТОРИТЕ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5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541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РИТОРIАЛЬНИЙ ЦЕНТР СОЦIАЛЬНОГО ОБСЛУГОВУВАННЯ (НАДАННЯ СОЦIАЛЬНИХПОСЛУГ) КРЕМЕНЧУЦЬКОГО РАЙОН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53088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ВОЛОВИК СЕРГIЙ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70000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ОЛIЙНИК ПЕТРО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72058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В"ЮН ОЛЕНА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12146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ТАЛОВЕР ОЛЕНА ЄВГЕН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8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СОЦIАЦIЯ ДIЛОВОГО СПIВРОБIТНИЦТВА "КРЕМЕНЧУКЗАЛIЗОБЕТОН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5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4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07099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СЕГЕДА АЛЛА ОЛЕКС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59245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ВАСИЛЕНКО ОЛЕКСАНДР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11102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ОРНIЄНКО КОСТЯНТИН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84139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ГОРЄЛОВА ЄВГЕНIЯ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85187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ГОЛУБ ВIКТОРIЯ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8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84311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МАГДА ТАМАР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35198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КОРЯГIН ДМИТРО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965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УКРМЕРЕЖБУДМОНТАЖ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755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АКБ-ЛI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3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3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650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ФАРМСIТI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604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ГАЛАКТИК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4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2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4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4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4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65058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ФЕДОСОВА ДIНА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10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НАФТОПРОМ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,0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39071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СУС ОЛЕКСАНДР РОМ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574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ЕВЕРЕС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33039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БЛИЗНЮК IГОР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89244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ШАМАЙКО ГАННА ГРИГ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693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ОЖИВЧЕ ТОВАРИСТВО "ОКЕАН I 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11248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ЩЕПЕТ ОЛЕГ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39042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ЗАХАРЧЕНКО ОЛЕН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02057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ЛУЦЕНКО МАРIЯ РАФАI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651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ПРОФСКЛА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89210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ЖЕБОЛОВСЬКА IРИ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56107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ШАМIНА ВIКТОРIЯ ГРИГ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92012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ГОЛОСУЙ ЮЛIЯ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738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ВИРОБНИЧО-ТОРГОВА ФIРМА "АЙВАН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8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13060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ПЕРЕБИЙНIС МАРИНА СЕРГ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186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ТЕХ-МАШ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14137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ВОЗНЮК ВОЛОДИМИР ОЛЕКС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27052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ЛУР"Є АЛЛА Ю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2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97082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ВОКАТ ЩЕРБАНЬ ОЛЕКСАНДР МИХАЙ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44088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НIКОЛЕНКО ЖАННА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443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ОМПАНIЯ "АВТО ЛТ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510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ФIДОБА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429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ЄВРОПЕЙСЬКI КРАНОВI ТЕХНОЛОГIЇ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85119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Д ФО ХУРАЛIЄВА СВIТЛА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59193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МАЛЯР ЛАРИС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8708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ГУБКО ЮРIЙ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13103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ЄМЕЛЬЯНОВ ВАСИЛЬ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73202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БОЙКО ВАСИЛЬ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04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ЛIГIЙНА ГРОМАДА АДВЕНТИСТIВ СЬОМОГО ДНЯ М. КРЕМЕНЧУ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3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2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3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3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64174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ТЮТЮННIКОВА ВАЛЕНТИНА АНД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09089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ЗОЗУЛЯ ОЛЕКСIЙ СТЕП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4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4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764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ФАЛБI-ЛУБНИ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01008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ГАВРИЛЕЦЬ МАРИНА КОСТЯНТИ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06254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IПТIЛА ЛАРИС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22041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ЯНЧЕНКО НАТАЛIЯ КОСТЯНТИ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574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IЧНЕ АКЦIОНЕРНЕ ТОВАРИСТВО "БРОКБIЗНЕСБА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67227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ОЗЛОВСЬКА АНАСТАСIЯ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21084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БОРИСЕНКО ВIТАЛIЙ ВАЛЕ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01108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АНIСОВ ОЛЕГ ПАВЛ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76036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ПОПЕНКО ВIКТОРIЯ АНД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0148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СКРИПНИК ЮРIЙ ВIТА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196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РЕМЕНЧУЦЬКА ХАРЧОСМАКОВА ФАБРИК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59112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ТЕЛЯТНИК ВIТА ВIТА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97171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УЛИНИЧ ЛЮБОВ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36021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IВКО ОЛЕНА ДАН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6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7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9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7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7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26052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АРАВАЦЬКИЙ ОЛЕГ СТАНIСЛАВ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83103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НЕЗНАЙКО ВОЛОДИМИР ГРИГ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16091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ХУТОРЯНИН СЕРГIЙ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43167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УРАЛОВ ВАЛЕРIЙ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003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ВЕРТИКАЛЬ 21 СТОЛIТТ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8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4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2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2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1797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СЕРВIС-БЛАГОУСТРIЙ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17000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ЛИПАЙ СВIТЛАНА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1904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МIШУН ВЛАДИСЛАВ КОСТЯНТИ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88186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НЕДОСВIТ ВОЛОДИМИР БОРИС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43119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САВЧЕНКО ПАВЛО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82034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АРАНОВИЧ ВIТАЛIЙ IЗРАЙЛЕ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957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IННЯ ПЕНСIЙНОГО ФОНДУ УКРАЇНИ В М. КРЕМЕНЧУЦ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4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987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АРИСТВО З ОБМЕЖЕНОЮ ВIДПОВIДАЛЬНIСТЮ "МРI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45107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РАСIЙ НАТАЛIЯ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58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ЮРИДИЧНА ФIРМА "УЛЬЯНОВ I ЧЕРНЯВСЬКИЙ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15118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БАНДУРКО ОЛЕКСАНДР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33018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ЧАЙКА СВIТЛА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47092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МАРЧЕНКО ЛЮДМИЛА ЛЕОНИД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6850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ПКФ "ПОЛТАВЩИН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1655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П "ЦЕНТР ДЕРЖАВНОГО ЗЕМЕЛЬНОГО КАДАСТРУ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44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МАНГО-ТУ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64223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ТИМОФIЄНКО ГАННА ЄВГЕН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299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КОНЦЕРН ГАЛНАФТОГАЗ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4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00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IННЯ КУЛЬТУРИ I ТУРИЗМУ ВИКОНАВЧОГО КОМIТЕТУ КРЕМЕНЧУЦЬКОЇ МIСЬКОЇ РАД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9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73173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БОЩЕНКО ГАЛИН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92160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ХОЛКIН СТАНIСЛАВ IГ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88000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МОКРА IРИНА ГЕОРГ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397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ОРОНА-СЕРВI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00050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ТЕЛЬНЮК АНДРIЙ БОРИС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805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ЕКТИВНЕ ПIДПРИЄМСТВО "РЕДАКЦIЯ ГАЗЕТИ IНФОРМАЦIЙНИЙ БЮЛЕТЕНЬ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04085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ЯСТРЕБОВ ВIТАЛIЙ ДМИ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85042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АВЄРIН СЕРГIЙ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511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ТОРГОВО-РОЗВАЖАЛЬНИЙ ЦЕНТ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7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7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129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РЕМЕНЧУКХЛIБ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16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1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1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1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1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232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НIПРОВСЬКА ЕКОЛОГIЧНА ПРОКУРАТУР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43146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САНКОВСЬКИЙ ГЕННАДIЙ ВЯЧЕСЛАВ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658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IННЯ ДЕРЖАВНОЇ КАЗНАЧЕЙСЬКОЇ СЛУЖБИ УКРАЇНИ У М. КРЕМЕНЧУЦI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435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IНСТИТУТ ТРАНСПОРТНО-ЕНЕРГЕТИЧНИХ СИСТЕМ УКРАЇНИ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5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62086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ЩЕРБАК АНДРIЙ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19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ЕДЖ КРЕМЕНЧУЦЬКОГО НАЦIОНАЛЬНОГО УНIВЕРСИТЕТУ IМЕНI МИХАЙЛА ОСТРОГРАДСЬКО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95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9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5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44181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АРПЕНКО СЕРГIЙ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77145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АПТАН МАРИ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63043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АСЄЄВА ОКСАНА Ю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99147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ЛУКАЦЬКА КЛАВДIЯ ПЕТ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3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3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55139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Н ГАННОЧКА ВАЛЕНТИНА МИХАЙ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62170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ИЙ НОТАРIУС ГАФЯК МАРIЯ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771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ВАРТИРНО-ЕКСПЛУАТАЦIЙНИЙ ВIДДIЛ МIСТА ПОЛТАВ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9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9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9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309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МАГНIТОПРОВI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204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КАМТЕ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76070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ХУГОЛЬ КЛАВДIЯ АНТО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40041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ОБЕРIДЗЕ ЛАРИСА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88159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ОРЕНЕВСЬКИЙ АНДРIЙ СЕРГ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9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40150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МОСIДРАЙ АЛЛА ОЛЕКС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587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КОМЕРЦIЙНИЙ БАНК "ПIВДЕНКОМБА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24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IЛЬСЬКОГОСПОДАРСЬКИЙ КООПЕРАТИВ "IСКР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526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БIЗНЕС БРОК ТРАН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06040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СВИСТУН ТЕТЯНА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43072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МАЗУР СЕРГIЙ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5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5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529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ТАК ЛIДЕ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8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8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8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8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888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ТОРГОВИЙ ДIМ КРЕТО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7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134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КРЕМIНЬ ПРОМ.АЛЬП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14064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АНДРУСЕНКО СВIТЛАНА МИХАЙ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0498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КОМIНКОМ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5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5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49046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 КРАВЦОВА ОЛЕНА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87043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МАТВЄЄНКО ЛАРИСА Ю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9035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ОЖИВЧЕ ТОВАРИСТВО "ЛЕОЛ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39046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ПОЛЯКОВА ОЛЕНА ОЛЕГ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69202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САЛАМОН НЕХАМА ДI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285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ВИРОБНИЧЕ ТОРГОВО-БУДIВЕЛЬНЕ ПIДПРИЄМСТВО "БУДКОН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890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ФIРМА "ПРОФIНВЕС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99038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УЗНЄЦОВА АН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89744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СПIРIДОНОВ ВОЛОДИМИР Ю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63060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АПIЙ ВIТАЛIЙ ПЕ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31100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ЗАХЛЮПЕНКО IРИНА ОЛЕКСАНД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35065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ТКАЧЕНКО ВАЛЕНТИН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66160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МУТИЛIНА ОЛЕНА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47120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ЛУЦЕНКО МИКОЛА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18045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ЛIЩУК СЕРГIЙ ЖОРЖ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14193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ШЕРСТЮК ОЛЕГ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80089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ОВАЛЕНКО IГОР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908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ВАГИ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77028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ЛАШКО ОЛЕНА ОЛЕКС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64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IЧНЕ АКЦIОНЕРНЕ ТОВАРИСТВО "ТАСКОМБАНК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1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92000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ЗОЛОТАРЕНКО ЮРIЙ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82111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ГОНЧАРЕНКО ГАННА СЕРГ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74105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ОМАРОВ ГЕННАДIЙ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99156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ИРИЧЕНКО ВIКТОР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13061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НОСОВИЦЬКА IРИНА ГРИГ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41154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САЗОНОВА МАРIЯ АНАТО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7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25165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 ТИМОШЕНКО ОЛЕКСАНДР ПЕТ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33069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МИХАЙЛЕЦЬ ВОЛОДИМИР ЛЕОНIД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23183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ЯРМАШ ЛЕОНIД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49170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ЦIЛЮРIК ОЛЕНА IВАН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23175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АРАСЬОВА-ЧЕРНЯК ЛЮДМИЛА Ю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5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5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99178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ДЕЙЧ ЛАРИСА ВIТА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5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1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282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"КРЕМIНВЕС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80038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МОЗОЛЕВ АРТУР ВАСИЛЬ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78046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ВОЛЬПЕРТ КЛЕМЕНТIЙ ЛЬВ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577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П "ДIАПАЗОН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09125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ОЛIЙНИК АЛЬБI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80122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УЦЕНКО НАТАЛIЯ ВАЛЕ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92143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ТАЛОВЕР ВОЛОДИМИР АДИСЛАВ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28135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ГЛУШКО ВАЛЕНТИН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292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IННЯ ДЕРЖАВНОЇ МIГРАЦIЙНОЇ СЛУЖБИ УКРАЇНИ В ПОЛТАВСЬКIЙ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150745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ДЕЙНЕРШТЕЙН СЕРГIЙ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70137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ЕСЬ ВАЛЕНТИ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462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ВIЛАРIС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92048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ЛIХТIН ВАСИЛЬ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6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59132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ПРИХОДЬКО ОЛЕНА ВЛАДИСЛАВ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13139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ПЕЧЕРИЦЯ IГОР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60235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ОГАННIСЯН МАНВЕЛ НОРIК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341849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ТУРБАЄВСЬКИЙ СЕРГIЙ ВАЛЕ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528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АКМАРIТ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819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ТАВСЬКЕ РЕГIОНАЛЬНЕ УПРАВЛIННЯ ДЕРЖАВНОЇ СПЕЦIАЛIЗОВАНОЇ ФIНАНСОВОЇ УСТАНОВИ "ДЕРЖАВНИЙ ФОНД СПРИЯННЯ МОЛОДIЖНОМУ ЖИТЛОВОМУ БУДIВНИЦТВУ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5045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ТАРАН ОЛЕКСАНДР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97255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ВАКУЛЕНКО СТЕПАН СЕРГ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590480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СТЬОПIНА ОЛЬГ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59038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Н СЕНЬ АННА СЕРГ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42028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УШКОВА ЮЛIЯ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59115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ВЛАСЕНКО ДАВИД ЯК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91090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НОНКА АНАТОЛIЙ МИКОЛА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5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5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339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ПРИВАТНА ФIРМА "АСТР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4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34056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КОПЄЙКIН ГЕННАДIЙ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486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IДПРИЄМСТВО ОБ'ЄДНАННЯ ГРОМАДЯН "ГУМАНIТАРНО-КОМЕРЦIЙНИЙ ЦЕНТ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22178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МАРТИНЕНКО ТЕТЯ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315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АНДИТНЕ ТОВАРИСТВО "ЕКСПЕРТИЗА.КОНСУЛЬТАЦIЯ.ОЦIНКА" /"ЕКО"/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5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5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07167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ЄГОРОВА ОЛЬГА ФЕД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283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АТНЕ ПIДПРИЄМСТВО "ВIКОМ МЕ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7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7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75042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IЛИК ВIКТОРIЯ МИХАЙ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486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АЛЬТАНКА-17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385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ТОП-ТРАНСБУД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179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РМЕРСЬКЕ ГОСПОДАРСТВО "САДКИ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04175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БЕНДРИК ВАЛЕНТИНА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9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9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52178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П РИБКА ЛАРИСА ВАЛЕ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053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"СОКАР ПЕТРОЛЕУМ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4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ТРАНСНАЦIОНАЛЬНА ФIНАНСОВО-ПРОМИСЛОВА НАФТОВА КОМПАНIЯ "УКРТАТНАФТ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5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74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Т "ТРАНСНАЦIОНАЛЬНА ФIНАНСОВО-ПРОМИСЛОВА НАФТОВА КОМПАНIЯ "УКРТАТНАФТ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3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92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ЩЕ ПРОФЕСIЙНЕ УЧИЛИЩЕ № 7 М. КРЕМЕНЧУКА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8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8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27177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ВАХНIН ВОЛОДИМИР ОЛЕКС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76174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БУЛАТА ТАМАРА ЮР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13033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ЕСЛЯ ВАЛЕРIЙ IВ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67101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ДЯДЕНКО ЛIЛIЯ ВОЛОДИМИ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24150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ИЛИПЕНКО ТЕТЯНА СЕРГ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7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92020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ХОМЕНКО ЮРIЙ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841245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РУБАН ВАДИМ ВАЛЕ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33160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ШВАРЦМАН ВЯЧЕСЛАВ МАТВ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8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024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 ТОРГОВИЙ ДIМ ПАРТНЕ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26127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ЛИМЧУК КИРИЛО ВIКТО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7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3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23165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МИХАЙЛЕНКО НАТАЛЯ ВIТАЛ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73039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ТАРАН АЛЛ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6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93141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СЛАБКО ЛЮДМИЛА ГЕОРГ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9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2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55184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ОМАРОВ ОЛЕГ IМАН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68071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ФIСЕНКО ОКСАНА РЕМЗI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0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49054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ОЛIЙНИК ОЛЕГ АНАТОЛ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37020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ЧАПЕНКО ДМИТРО ЮРIЙ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7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3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26046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КУЗЬМЕНЧУК ПАВЛО ВОЛОДИМИ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83058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НОСУЛЯ ТЕТЯНА ВАСИЛ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05166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ОЛЕФIР ЮЛIЯ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5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8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4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78122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ДЕЙНЕГА ОЛЕНА МИКОЛАЇ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2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7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62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ПРОФЕСIЙНИЙ ЛIЦЕЙ СФЕРИ ПОСЛУГ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8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1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3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1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1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83049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П ПУГАЧ ВIКТОРIЯ ВIКТОРIВ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799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2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0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03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3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6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1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1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16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636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4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3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1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3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3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2524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5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6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6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039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10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7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8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7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7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80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11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7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7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5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7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7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320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12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78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78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78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78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78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040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13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2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,2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2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20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20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79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14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5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5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5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5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79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18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8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6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1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03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21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1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1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1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65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23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5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0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04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24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3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3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3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09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25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8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8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8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8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48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602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26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7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70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7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70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70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09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28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1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5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1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09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29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9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,2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9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9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66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32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3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66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33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5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0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34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5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09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36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9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4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1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4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4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09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41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1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,3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1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15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65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46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8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,6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8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8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78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10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48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8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2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,7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2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2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10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50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88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23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3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2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23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23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09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55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3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8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10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57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25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,8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2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25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25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65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58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2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8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2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2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320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59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6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3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910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60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8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8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8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81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81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24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61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9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7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,4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7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7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77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65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62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9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93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,0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9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93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93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10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63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9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,7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9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9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91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65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64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2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,1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2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2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65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65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2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71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,88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7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71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71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79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67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4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1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6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1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1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80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68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6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6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6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6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660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70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2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9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,4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9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9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08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73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,79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655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74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66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,1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66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66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66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094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77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2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,2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2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23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65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78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8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7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,9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7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7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64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79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3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5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,0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5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51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08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80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3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0,4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04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82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9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22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,4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2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22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229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40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ЗАГАЛЬНООСВIТНЯ ШКОЛА I-III СТУПЕНIВ №1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2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78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ЗАГАЛЬНООСВIТНЯ ШКОЛА I-III СТУПЕНIВ №2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1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8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489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ЗАГАЛЬНООСВIТНЯ ШКОЛА I-III СТУПЕНIВ №3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7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32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57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ГIМНАЗIЯ №5 IМЕНI Т.Г.ШЕВЧЕНКА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39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,1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3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3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39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39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ГIМНАЗIЯ №6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3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76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39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СПЕЦIАЛIЗОВАНА ШКОЛА I-III СТУПЕНIВ №7 З ПОГЛИБЛЕНИМ ВИВЧЕННЯМ ФIЗИЧНОЇ КУЛЬТУРИ ТА ОСНОВ ЗДОРОВ"Я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8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1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78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ЗАГАЛЬНООСВIТНЯ ШКОЛА I-III СТУПЕНIВ №8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4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4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39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ЗАГАЛЬНООСВIТНЯ ШКОЛА I-III СТУПЕНIВ №9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2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4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3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3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78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СПЕЦIАЛIЗОВАНА ШКОЛА I-III СТУПЕНIВ №10 З ПОГЛИБЛЕНИМ ВИВЧЕННЯМ АНГЛIЙСЬКОЇ МОВИ КРЕМЕНЧУЦЬКОЇ МIСЬКОЇ РАД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7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39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ЛIЦЕЙ №11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9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2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78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ЗАГАЛЬНООСВIТНЯ ШКОЛА I-III СТУПЕНIВ №12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5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04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ЗАГАЛЬНООСВIТНЯ ШКОЛА I-III СТУПЕНIВ №13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8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1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32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1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1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39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ЗАГАЛЬНООСВIТНЯ ШКОЛА I-III СТУПЕНIВ №14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6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40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ЗАГАЛЬНООСВIТНЯ ШКОЛА I-III СТУПЕНIВ №16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4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0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,36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0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0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3898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ЗАГАЛЬНООСВIТНЯ ШКОЛА I-III СТУПЕНIВ №17 "ВИБIР" IМЕНI М.Г.НЕЛЕНЯ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9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04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ЗАГАЛЬНООСВIТНЯ ШКОЛА I-III СТУПЕНIВ №18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8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04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ЗАГАЛЬНООСВIТНЯ ШКОЛА I-III СТУПЕНIВ №20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39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ЗАГАЛЬНООСВIТНЯ ШКОЛА I-III СТУПЕНIВ №22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6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2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39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ЗАГАЛЬНООСВIТНЯ ШКОЛА I-III СТУПЕНIВ №23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5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,1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05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ЗАГАЛЬНООСВIТНЯ ШКОЛА I-III СТУПЕНIВ №24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6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4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,38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4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48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05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КОЛЕГIУМ №25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,0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3049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ЗАГАЛЬНООСВIТНЯ ШКОЛА I-III СТУПЕНIВ №27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7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4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1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1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680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ЗАГАЛЬНООСВIТНЯ ШКОЛА I-III СТУПЕНIВ №28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5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9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7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972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40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ЗАГАЛЬНООСВIТНЯ ШКОЛА I-III СТУПЕНIВ №29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15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68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ЗАГАЛЬНООСВIТНЯ ШКОЛА I-III СТУПЕНIВ №31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,48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0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65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IЛЬНИЙ НАВЧАЛЬНИЙ ЗАКЛАД (ЯСЛА-САДОК) №1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5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91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,0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9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91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91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68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А ВЕЧIРНЯ (ЗМIННА) ШКОЛА №3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4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5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278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МIЖШКIЛЬНИЙ НАВЧАЛЬНО-ВИРОБНИЧИЙ КОМБIНАТ №2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3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80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532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ЕКОЛОГО-НАТУРАЛIСТИЧНИЙ ЦЕНТР УЧНIВСЬКОЇ МОЛОДI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9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4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0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4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690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МЕНЧУЦЬКИЙ МIСЬКИЙ ЦЕНТР ПОЗАШКIЛЬНОЇ ОСВIТИ "ЛIДЕР" КРЕМЕНЧУЦЬКОЇ МIСЬКОЇ РАДИ ПОЛТАВСЬКОЇ ОБЛАСТ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7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,2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7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7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511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ВАРИСТВО З ОБМЕЖЕНОЮ ВIДПОВIДАЛЬНIСТЮ "ТОРГОВО-РОЗВАЖАЛЬНИЙ ЦЕНТР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70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,4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24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ом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4,5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43,28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298,7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6,64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6,64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6,64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інш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63,0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1,28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198,2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36,1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98,5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37,60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85,726</w:t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25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еруючий справами виконкому міської ради                                                    Р.В.ШАПОВАЛОВ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>
        <w:b/>
        <w:b/>
        <w:lang w:val="uk-UA"/>
      </w:rPr>
    </w:pPr>
    <w:r>
      <w:rPr>
        <w:b/>
      </w:rPr>
      <w:t>Рішення виконавчого комітету Кременчуцької міської ради</w:t>
    </w:r>
    <w:r>
      <w:rPr>
        <w:b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</w:rPr>
    </w:pPr>
    <w:r>
      <w:rPr>
        <w:b/>
      </w:rPr>
      <w:t>від_________20_____     №_____</w:t>
    </w:r>
  </w:p>
  <w:p>
    <w:pPr>
      <w:pStyle w:val="Footer"/>
      <w:jc w:val="center"/>
      <w:rPr/>
    </w:pPr>
    <w:r>
      <w:rPr/>
      <w:t>Сторінка</w:t>
    </w:r>
    <w:r>
      <w:rPr>
        <w:lang w:val="uk-UA"/>
      </w:rPr>
      <w:t xml:space="preserve">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87</w:t>
    </w:r>
    <w:r>
      <w:rPr>
        <w:lang w:val="uk-UA"/>
      </w:rPr>
      <w:fldChar w:fldCharType="end"/>
    </w:r>
    <w:r>
      <w:rPr>
        <w:lang w:val="uk-UA"/>
      </w:rPr>
      <w:t xml:space="preserve"> з 88</w:t>
    </w:r>
  </w:p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6" w:leader="none"/>
      </w:tabs>
      <w:ind w:left="786" w:hanging="360"/>
      <w:outlineLvl w:val="0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07:00Z</dcterms:created>
  <dc:creator>Раиса</dc:creator>
  <dc:description/>
  <cp:keywords/>
  <dc:language>en-US</dc:language>
  <cp:lastModifiedBy>evikonkom</cp:lastModifiedBy>
  <cp:lastPrinted>2012-11-29T10:55:00Z</cp:lastPrinted>
  <dcterms:modified xsi:type="dcterms:W3CDTF">2012-11-29T09:45:00Z</dcterms:modified>
  <cp:revision>123</cp:revision>
  <dc:subject/>
  <dc:title>Про раціональне ведення </dc:title>
</cp:coreProperties>
</file>