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1.2020                                                                                                   № 1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у підтримку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ь</w:t>
      </w:r>
      <w:r>
        <w:rPr/>
        <w:t xml:space="preserve"> </w:t>
      </w:r>
      <w:r>
        <w:rPr>
          <w:b/>
          <w:sz w:val="28"/>
          <w:szCs w:val="28"/>
        </w:rPr>
        <w:t xml:space="preserve">для здійснення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(проєктів) у І кварталі 202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положень про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(проєктів) у І кварталі 202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осіб з інвалідністю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ня Кременчуцької міської ради Полтавської області від 13 грудня 2018 року «Про затвердження Міської комплексної програми «Захисник України» на 2018 – 2020 роки», рішення Кременчуцької міської ради Полтавської області від 12 грудня 2019 року «Про місцевий бюджет м. Кременчука на 2020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зподілити асигнування на фінансову підтримку громадських об’єднань для здійснення та проведення заходів (проєктів) у І кварталі          2020 року на загальну суму 59 600,00 грн (п’ятдесят дев’ять тисяч шістсот грн 00 коп.) (додаток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положення про проведення заходів (проєктів) у І кварталі 2020 ро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ня про проведення заходу «День Добровольця» у 2020 році 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оження про проведення заходу «День вшанування учасників бойових дій на території інших держав та річниці виведення військ з Афганістану» у 2020 році (додаток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ложення про проведення заходу «День Героїв Небесної Сотні» у    2020 році (додаток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ложення про проведення проєкту «Випуск календаря на 2020 рік» у 2020 році (додаток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ind w:left="5245" w:hanging="4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від 31.01.2020 № 169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асигнувань на фінансову підтримку громадських об’єднань для здійснення та проведення заходів (проєктів) у І кварталі 2020 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–дження, грн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ька комплексна програма «Захисник України» на 2018 - 2020 роки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ін Володимир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ТО-Майдан-Кременч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Леонід Юх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6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від 31.01.2020 № 16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День Добровольця» у 2020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Добровольц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березень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учасників та ветеранів АТО Кременчука» (голова – Махоркін Володимир Віктор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О «Об’єднання учасників та ветеранів АТО Кременчука»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атріотично-виховна робота, вшанування героїв, які добровільно, ціною свого життя захистили цілісність та суверенітет Україн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«Дня Добровольц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рядкування меморіальних дошок, місць поховання загиблих воїнів – доброволь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рекламної кампанії по радіо та друк рекламного банеру до заходу з метою інформування громадськості про план за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тематичної бесіди, виховних годин, літературної виставки, «уроків мужності», години спілкування, зустрічі з воїнами-добровольц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мітингу-панахиди і покладання квітів на могили воїнів-добровольц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ечора спогадів по вшануванню загиблих учасників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квітів для вшанування героїв – 4100,00 грн (82 шт. х                      50,00 гр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екламної кампанії по радіо – 3500,00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вечора спогадів (поминальний обід) – 7500,00 грн (25 чол. х 300,00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51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патріотизму підростаючого покоління, зустрічі з особами, які були на Майдані, учасниками бойових дій та волонт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ована кількість осіб, залучених до реалізації програми: загальна кількість осіб, які візьмуть участь у заходах – 85, в тому числі: волонтерів – 10; ветеранів – 50, матері та сім’ї загиблих – 10, громадськість та представники місцевої влади – 15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від 31.01.2020 № 1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заходу «День вшанування учасників бойових д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інших держав та річниці виведенн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 з Афганістану» у 2020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вшанування учасників бойових дій на території інших держав та 30-річчя виведення військ з Афганіста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 15 лютого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ветеранів війни та військових конфліктів «Бойове братство» (голова – Фещенко Олег Володимирович), інші громадські ветеранські організації, при сприянні командування Кременчуцького військового гарнізону та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воїни-афганці та учасники бойових дій, які виконували військовий обов’язок на території інших держав, де велись бойові дії,</w:t>
      </w:r>
      <w:r>
        <w:rPr/>
        <w:t xml:space="preserve"> </w:t>
      </w:r>
      <w:r>
        <w:rPr>
          <w:sz w:val="28"/>
          <w:szCs w:val="28"/>
        </w:rPr>
        <w:t>молодь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вшанування воїнів-афганців та учасників бойових дій, які виконували військовий обов’язок на території інших держав, шляхом проведення суспільних заходів та поширення інформації через засоби масової інформації. Організація виховання у молоді високих морально-етичних якостей патріотизму та гуманізму, шанобливого ставлення до ветеранів війни, які виконували військовий обов’язок  на території інших держав, де велись бойові д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«Дня вшанування учасників бойових дій на території інших держав», упорядкування меморіальних дошок, пам’ятників, місць поховання загиблих воїнів-інтернаціоналістів, меморіального комплексу у парку «Воїнів-інтернаціоналісті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ізація обстеження матеріально-побутових умов колишніх воїнів-афганців та сімей загиблих учасників бойових д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формлення в шкільних кімнатах бойової слави, в навчальних закладах  експозиції з нагоди відзначення  Дня виводу радянських військ з Афганіст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тематичної бесіди, виховних годин, літературної виставки, «уроків мужності», години спілкування, зустрічі з воїнами-інтернаціоналі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зустрічі з офіцерами ЗС України – ветеранами війни в Афганістані, учасниками бойових дій, які виконували військовий обов’язок  на території інших держав, де велись бойові дії та миротворчі опе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мітингу-реквієму і покладання квітів до стел та пам’ятника загиблим воїнам-інтернаціоналістам (парк «Воїнів-інтернаціоналістів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ечора пам’яті та поминального обіду по вшануванню загиблих учасників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лютого 2020 року о 10.00 – проведення мітингу-реквієму у парку «Воїнів-інтернаціоналістів», транспортні витрати – 9000,00 грн (3 автобуси х 500 грн/год. х 6 годин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ладання корзини квітів, відвідування могил бойових побратимів на міських кладовищах і покладання квітів, організація і проведення вечору-помину загиблих побратимів (ресторан «Європейський») (позабюджетне фінансуванн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ього – 9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патріотизму серед учасників спланованих заходів; розвиток патріотичного виховання молоді на прикладах старших поколінь; впровадження принципів вірності бойовим традиціям, співробітництва між членами різних ветеранських організацій; виховання у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ієнована кількість осіб, залучених до реалізації програми:</w:t>
      </w:r>
      <w:r>
        <w:rPr/>
        <w:t xml:space="preserve"> </w:t>
      </w:r>
      <w:r>
        <w:rPr>
          <w:sz w:val="28"/>
          <w:szCs w:val="28"/>
        </w:rPr>
        <w:t xml:space="preserve">загальна кількість осіб, які візьмуть участь у заходах – 360, в тому числі: волонтерів – 60; ветеранів – 3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ід 31.01.2020 № 16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День Героїв Небесної Сотні» у 2020 ро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 заходу: «День Героїв Небесної Сотн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реалізації заходу: лютий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АТО-Майдан-Кременчук» (голова – Харченко Леонід Юхим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ромадської організації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проведення заходу: висвітлення подвигу та жертовності учасників Євромайдану, залучення до заходів родини Героя України І. Сердюка, учасників АТО (ОО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слий опис реалізації зах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ня панахиди, мітингу-реквієму, покладання вінків та квітів до стели Героїв Небесної Сотні, до могили Героя України І. Сердю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ь в урочистому відкритті стели Герою України Ігорю Сердю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ня тематичної бесіди, лекції, перегляд документального фільму, проведення зустрічей учасників Революції Гідності та учасників АТО зі школярами, студ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ізація проведення шахово-шашкового турніру серед молоді            м. Кременчу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їздка у м. Київ для участі в заходах по вшануванню пам’яті Героїв Небесної Сот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дбання призів переможцям шахово-шашкового турніру –        4000,00 грн (16 шт. х 250 грн/шт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енда автобуса для поїздки у м. Київ – 14000,00 грн (700 км х               20 грн/к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енда автобуса  - 2000,00 грн (5 год. х 400 грн/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20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об’єднати кременчуківців у бажанні до євроінтеграції, прагненні до єдності, пошани до Небесної Сотні, учасників АТО (ООС), загиблих в АТО кременчуківців; виховання у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ована кількість осіб, залучених до реалізації програми: загальна кількість осіб, які візьмуть участь у заходах – 112, в тому числі: волонтерів – 12; ветеранів –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ід 31.01.2020 № 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проєкту «Випуск календаря на 2020 рік» у 2020 ро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 проєкту: «Випуск календаря на 2020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реалізації проєкту: січень - лютий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альні виконавці (організатори) проєкту: голова то члени громадської організації «АТО-Майдан-Кременчу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проєкт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ромадської організації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проєкту: патріотично-виховна робота, вшанування героїв, які самовіддано захищають територіальну цілісність та суверенітет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слий опис реалізації проєкту:  виготовлення календарів на 2020 рік із зображенням мешканців м. Кременчука, які брали участь у проведенні АТО (О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проєкту (детальний розрахун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макету календарів на 2020 рік  - 3500,0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готовлення календарів – 12000,00 грн (3000 шт. х 4,00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55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національної свідомості та розвиток патріотичного виховання молоді, жителів міста на прикладі учасників бойових дій; виховання у підлітків готовності до захисту Вітчизни та відстоювання соборності та суверенітету Україн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506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2:00Z</dcterms:created>
  <dc:creator>User</dc:creator>
  <dc:description/>
  <cp:keywords/>
  <dc:language>en-US</dc:language>
  <cp:lastModifiedBy>Александр</cp:lastModifiedBy>
  <cp:lastPrinted>2020-01-28T11:43:00Z</cp:lastPrinted>
  <dcterms:modified xsi:type="dcterms:W3CDTF">2020-02-03T08:02:00Z</dcterms:modified>
  <cp:revision>3</cp:revision>
  <dc:subject/>
  <dc:title>Про затвердження Положення про</dc:title>
</cp:coreProperties>
</file>