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.01.2020</w:t>
        <w:tab/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 Кременчуцької     міської  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21.05.2010 № 4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ab/>
        <w:t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враховуючи лист приватного підприємства «Креміньавтотранс» від 23.01.2020 № 8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м. Кременчуці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Кременчуцької міської ради Полтавської області від 15.02.2019 № 203 «Про внесення змін до рішення виконавчого комітету Кременчуцької міської ради від 21.05.2010 № 406», від 25.04.2019 № 572 «Про внесення змін до рішення виконавчого комітету Кременчуцької міської ради Полтавської області від 15.02.2019 № 203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482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еєстр міських автобусних маршрут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868"/>
        <w:gridCol w:w="2722"/>
        <w:gridCol w:w="1533"/>
        <w:gridCol w:w="7277"/>
        <w:gridCol w:w="1293"/>
        <w:gridCol w:w="1210"/>
      </w:tblGrid>
      <w:tr>
        <w:trPr>
          <w:trHeight w:val="11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тава відкриття маршру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Юрія Кондратю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ринок – вул. Першотравнева – вул.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Лікаря О. Богаєвського – вул. Гранітна –             вул. Хорольська – 7 Хорольський тупик – вул. Кооперати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угачова – вул. Юрія Кондратюка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Юрія Кондратюка – вул. Пугачов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оперативна – 7 Хорольський тупик – вул. Хорольська –         вул. Гранітна – вул. Лікаря О. Богаєвського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 – вул. Першотравнева – міський рино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Правобережн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Олександра Білаша – Набережна Лейтенанта Дніпрова – пров. Правобережн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. Приходька – вул. Небесної Сотні (артсклади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роїцька – просп. Свободи – просп. Лесі Українки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ПАТ  «Укртатнафта» – вул. Свіштовська – просп. Лесі Українки – просп. Свободи – вул. Троїцька –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бульвар Пушкі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елика набережна –   В. Кохнівський хлібозав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        вул. Халаменюка – просп. Свободи – просп. Полтавський –                   В. Кохнівський хлібозавод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. Кохнівський хлібозавод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просп. Свободи – вул. Ігоря Сердюка –       вул. Небесної Сотні – вул. Українська – вул. Велика набереж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Академіка Герасимовича – вул. Гайдамацька – вул. Василя Стуса – вул. І. Приходька – вул. Соломії Крушельницької –               вул. Тімірязєва – Деївське кладовище – вул. Тімірязєва –                     вул. Соломії Крушельницької – вул. І. Приходька – вул. Макаренка –                          вул. Республіканська – вул. Правобере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силя Стуса – вул. Гайдамацька – вул. Академіка Герасимович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ікорського – міський ри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ікорського – вул. Василя Симоненка – вул. Чкалова – пров. Медовий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ої Космоде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ої – пров. Л. Толстого – просп. Свободи – вул. Вадима Пугачова – просп. Свободи – вул. 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Небесної Сотні – вул. Першотравне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                  вул. Вадима Пугачова – вул. Лебедина – пров. Л. Толст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ої Космодем’янської – вул. Вадима Пугачова –                           пров. Медовий – вул. Чкалова – вул. Василя Симоненка – вул. Ігоря Сікорськог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ршала Говорова – вул. Кронштадтська – вул. Миколи    Кучми – вул. Шевченка – вул. Троїцька – просп. Свободи –            просп. Лесі Українки – вул. Молодіжна – Квартал 29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вартал 297 – 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             вул. Троїцька – вул. Небесної Сотні – вул. Украї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Кронштадтська – вул. Маршала Говоро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їзд Зональний – вул. Шкільна – вул. Мічуріна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Суворова – вул.  Багратіона – пров. 1-й Парков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Межовий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Леонов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 – вул. Ігоря Сердюка – вул. Перемог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емоги – вул. 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 – вул. Мічуріна – вул. Шкільна – проїзд Зональ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           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Вадима Бойка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Л. Толстого – пров. Вишнев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Будівельний – пров. Медовий  – вул. Чкал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Халаменюк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просп. Свободи – вул. Чкал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. Медовий – пров. Будівельн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Вишневий – пров. Л.Толстого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адима Бойка – просп. Свободи – просп. Лесі Українк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проїзд 40-річчя ДАІ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росп. Свободи – вул. Халаменюка – вул. Першотравнева –             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Ігоря Сердюка – вул. Перемоги – вул. Першотравнева – вул. Халамен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проїзд 40-річчя ДАІ – проїзд Ярославський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Олексія Древал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Юрія Кондратюка – 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вул. Пугачова – вул. Б. Хмельницького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емоги – вул. Першотравнева – вул. Халаменюка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ind w:left="-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яковського – вул. Павлова – вул. В. Бойка – вул. Лебедина – пров. Л. Толстого – просп. Свободи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в. Г. Бреста – бульвар Автокраз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Європейська – вул. Гранітна – вул. Лікаря О. Богаєвського – просп. Свободи – вул. Ігоря Сердю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ікаря О. Богаєвського – вул. Гранітна – вул. Європейська – бульвар Автокразівський – пров. Г. Брест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адима Пугачова – вул. Лебедина – вул. В.Бой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 – вул. Маяковськог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 – вул. Республіканська – вул. Макаренка – вул. І. Приходька – вул. Небесної Сотні – вул. Першотравнева – вул. Халаменюка – просп. Свободи – просп. Лесі 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са – вул. І. Приходька – вул. Небесної Сотні – вул. Троїцька – просп. Свободи – просп. Лесі Українки – вул. Молодіжна.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-наліст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вул. Халаменюка – просп. Свободи – просп. Лесі Українки –  пров. Тецівськ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лодимира Великого – вул. В. 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просп. Лесі Українки – просп. Свободи – вул. Ігоря Сердюка –                              вул. Небесної Сотні – вул. Першотравне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вул. Суворова 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Центр – 1-й Піщаний тупик 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 – вул. Миру – вул. Вадима Пугачова –               просп. Свободи – вул. Троїцька – вул. Небесної Сотні –                                       вул. Ігоря Сердюка – вул. Перемоги – вул. Першотравнева –                вул. Халаменюка – просп. Свободи – вул. Київська – вул. Вадима Пугачова – вул. Миру – 1-й Піщаний тупи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Р. ШАПОВАЛОВ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142" w:leader="none"/>
          <w:tab w:val="left" w:pos="7088" w:leader="none"/>
          <w:tab w:val="left" w:pos="9639" w:leader="none"/>
        </w:tabs>
        <w:ind w:left="284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</w:r>
      <w:r>
        <w:rPr>
          <w:b/>
          <w:szCs w:val="28"/>
        </w:rPr>
        <w:t>Р. ІВАШИНА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85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0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0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0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20-02-04T15:26:00Z</cp:lastPrinted>
  <dcterms:modified xsi:type="dcterms:W3CDTF">2020-02-06T09:06:00Z</dcterms:modified>
  <cp:revision>117</cp:revision>
  <dc:subject/>
  <dc:title>Про міські маршрути</dc:title>
</cp:coreProperties>
</file>