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1.2020</w:t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удосконалення міської автобусної мережі та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8 «Про затвердження мережі міських автобусних маршрутів загального користування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міської ради Полтавської області, від 31.08.2018 № 1124 «Про внесення змін до рішень виконавчого комітету Кременчуцької міської ради Полтавської області від 15.08.2016 № 720 та № 721»,  від 15.02.2019 № 202 «Про внесення змін до рішення виконавчого комітету Кременчуцької міської ради Полтавської області від 23.03.2015 № 168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63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482" w:leader="none"/>
        </w:tabs>
        <w:ind w:left="114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963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режа міських автобусних маршрутів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868"/>
        <w:gridCol w:w="2722"/>
        <w:gridCol w:w="11125"/>
      </w:tblGrid>
      <w:tr>
        <w:trPr>
          <w:trHeight w:val="11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ий ринок – вул. Першотравнева – вул. Халаменюка – просп. Свободи – вул. Лікаря О. Богаєвського – вул. Гранітна – вул. Хорольська – 7 Хорольський тупик – вул. Кооперати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угачова – 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: вул. Юрія Кондратюка – вул. Пугачова –  вул. Кооперативна – 7 Хорольський тупик – вул. Хорольська – вул. Гранітна – вул. Лікаря О. Богаєвського – вул. Ігоря Сердюка – вул. Перемоги – вул. Першотравнева – міський ринок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. Приходька – вул. Макаренка – вул. Республіканська – вул. Правобережна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2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. Приходька – вул. Макаренка – вул. Республіканська – вул. Олександра Білаша – Набережна Лейтенанта Дніпрова – пров. Правобережний – вул. Схід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рушевий – вул. Правобережна – вул. Манагарова – 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. Приходька – вул. Небесної Сотні (артсклади)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вул. Театральна – вул. Небесної Сотні – вул. Троїцька – просп. Свободи – просп. Лесі Українки – 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: ПАТ  «Укртатнафта» – вул. Свіштовська – просп. Лесі Українки – просп. Свободи – вул. Троїцька – вул. Небесної Сотні – бульвар Пушкіна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 –   В. Кохнівський хлібозавод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 Халаменюка – просп. Свободи – просп. Полтавський – В.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: В. Кохнівський хлібозавод – просп. Полтавський – просп. Свободи – вул. Ігоря Сердюка – вул. Небесної Сотні – вул. Українська – вул. Велика набережна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. Приходька – вул. Соломії Крушельницької – вул. Тімірязєва – Деївське кладовище – вул. Тімірязєва – вул. Соломії Крушельницької – вул. І. Приходька – вул. Макаренка – вул. Республіканська – 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артсклади) – вул. І. Приходька – вул. Василя Стуса – вул. Гайдамацька – вул. Академіка Герасимович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міський ринок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Василя Симоненка – вул. Чкалова – пров. Мед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вул. Зої Космоде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нської – пров. Л. Толстого – просп. Свободи – вул. Вадима Пугачова – просп. Свободи – вул. Троїцька – вул. Небесної Сотні –  вул. Першотравне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вул. Вадима Пугачова – вул. Лебеди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Л. Толстого – вул. Зої Космодем’янської – вул. Вадима Пугачова – пров. Медовий – вул. Чкалова – вул. Василя Симоненка – вул. Ігоря Сікорського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 – вул. Кронштадтська – вул. Миколи Кучми – вул. Шевченка – 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: Квартал 297 – вул. Молодіжна – вул. Тараса Бульби – просп. Лесі Українки – просп. Свободи – вул. Троїцька – вул. Небесної Сотні – вул. Українська – вул. Миколи Кучми – вул. Кронштадтська – вул. Маршала Говорова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 Коцюбинського – вул. Троїцька – вул. Небесної Сотні – вул. Івана Приходька – вул. Соломії Крушельницької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: вул. Соломії Крушельницької – вул. Івана Приходька – вул. Небесної Сотні – вул. Ігоря Сердюка – вул. Перемоги – Льотний коледж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 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1-й Парковий – вул. Житлобудівна – пров. Межовий – вул. Салганн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 – вул. Першотравнева – вул. Шевченка – вул. Ігоря Сердюка – 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вул. Перемоги – вул. Троїцька – вул. Небесної Сотні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онова – вул. Ярмаркова – вул. Салганна – пров. Меж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1-й Парковий – вул. Багратіона – вул. Суворова – вул. Мічуріна – вул. Шкільна – проїзд Зональний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просп. Лесі Українк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7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Вадима Бойк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. Толстого – пров. Вишневий – вул. Партизанська – пров. Будівельний – пров. Медовий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 – просп. Свободи – вул.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просп. Свободи – вул. Чкалова – пров. Медовий – пров. Будівельний – вул. Партизанська – пров. Вишне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.Толстого – вул. Лебедина – вул. Вадима Бойка – просп. Свободи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аламенюка – вул. Першотравнева – вул. Перемоги – вул. Ігоря Сердюка – 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вул. Коцюбинського – вул. Троїцька – вул. Небесної Сотн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 – проїзд 40-річчя ДАІ – 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просп. Свободи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ому напрямку: вул. Коцюбинського – вул. Ігоря Сердюка – вул. Перемоги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 – проїзд 40-річчя ДАІ – проїзд Ярославський – вул. Олексія Древаля.</w:t>
            </w:r>
          </w:p>
        </w:tc>
      </w:tr>
      <w:tr>
        <w:trPr>
          <w:trHeight w:val="9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Пугачова – вул. Б. Хмельницького – вул. Перемоги – вул. Першотравнева – вул. Халаменю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. Бойка – вул. Лебедина – пров. Л. Толстого – просп. Свободи – вул. Вадима Пугачова – просп. Свободи – пров. Г. Бреста – бульвар Автокразівський – вул. Європейська – вул. Гранітна – вул. Лікаря О. Богаєвського – просп. Свободи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Халаменюка – просп. Свободи – вул. Ліка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. Богаєвського – вул. Гранітна – вул. Європейська – бульвар Автокразівський – пров. Г. Брест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вул. Лебедина – вул. В.Бойка – вул. Пав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.</w:t>
            </w:r>
          </w:p>
        </w:tc>
      </w:tr>
      <w:tr>
        <w:trPr>
          <w:trHeight w:val="11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вул. І. Приходька – вул. Небесної Сотні – вул. Першотравнева – вул. Халаменюка – просп. Свободи – просп. Лесі Українки – вул. Свіштовс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1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вул. І. Приход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11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-налістів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пров. 1-й Парковий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Межовий – вул. Салганна – вул. Ярмаркова – вул. Леоно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 пров. Тецівський – вул. Володимира Велик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. 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вул. Володимира Великого – пров. Тецівський – просп. Лесі Українки – просп. Свободи – вул. Ігоря Сердю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Леонова – вул. Ярмаркова – вул. Салганна – вул. Житлобуді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. 1-й Парковий – вул. Багратіона – вул. Суворова – вул. Мічуріна.</w:t>
            </w:r>
          </w:p>
        </w:tc>
      </w:tr>
      <w:tr>
        <w:trPr>
          <w:trHeight w:val="103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– 1-й Піщаний тупик 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просп. Свобод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Небесної Сотні – вул. Ігоря Сердюка – вул. Перемоги – вул. Першотравнева – вул. Халаменюка – просп. Свободи – вул. Київська – вул. Вадима Пугачова – вул. Миру – 1-й Піщаний тупик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Р. ШАПОВАЛОВ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142" w:leader="none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</w:r>
      <w:r>
        <w:rPr>
          <w:b/>
          <w:szCs w:val="28"/>
        </w:rPr>
        <w:t>Р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85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20-02-04T15:26:00Z</cp:lastPrinted>
  <dcterms:modified xsi:type="dcterms:W3CDTF">2020-02-06T09:05:00Z</dcterms:modified>
  <cp:revision>115</cp:revision>
  <dc:subject/>
  <dc:title>Про міські маршрути</dc:title>
</cp:coreProperties>
</file>